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From the very beginning of human race, men and women in certain small groups of people were primitive thinkers. Their state of their mind was to live and survive to get the glorious leadership position. This is the first intuitive stage of their thinking of the unknown. This type of human being's mind in the primitive stage of thinking of the unknown was always tempting because of their hold on the society under his administration. Here the administration I referred to is not the political administration of the society but only of the people. They desired that by knowing the unknown-something or power which is controlling the life and universe should be realized by them at any cost. In the first stage, we all think through the human body and mind to get hold of the universal power and rule the people. To get this position permanently they performed actions of unexplainable powers and demonstrations amidst the society. Here the cult thinking thoughts and the esoteric thinking actions will materialize easily and quickly for the benefit of the person. This is called the cults of the world. All cults and their rules, regulations, codes, practices to get these powers with the help of the five elements in the universe will make a man laudable. This is the stage of the primitive religion in the univers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efore Christ and before vedas, this was the kind of practice and the salvation of one by getting united with the all-powerful pervading principle in the universe. The primitive people successfully conducted these methods and found out so many secret rituals. I am somewhat convinced that most probably this type of action oriented religion prevailed in the African regions and in the Asian belt.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In Asia and India the primitive practical religion first originated and existed even before the four vedas and their practices entered the Asian belt, this must have happened in the fifth century and sixth century B.C. when Hinduism the present form was not in the Asian belt.</w:t>
      </w:r>
    </w:p>
    <w:p>
      <w:pPr>
        <w:pStyle w:val="Blockquote"/>
        <w:jc w:val="both"/>
        <w:rPr>
          <w:rFonts w:ascii="Verdana" w:hAnsi="Verdana" w:cs="Verdana"/>
          <w:color w:val="000000"/>
          <w:sz w:val="20"/>
        </w:rPr>
      </w:pPr>
      <w:r>
        <w:rPr>
          <w:rFonts w:cs="Verdana" w:ascii="Verdana" w:hAnsi="Verdana"/>
          <w:color w:val="000000"/>
          <w:sz w:val="20"/>
        </w:rPr>
        <w:br/>
        <w:br/>
        <w:br/>
        <w:br/>
      </w:r>
    </w:p>
    <w:p>
      <w:pPr>
        <w:pStyle w:val="Blockquote"/>
        <w:jc w:val="both"/>
        <w:rPr>
          <w:rFonts w:ascii="Verdana" w:hAnsi="Verdana" w:cs="Verdana"/>
          <w:color w:val="000000"/>
          <w:sz w:val="20"/>
        </w:rPr>
      </w:pPr>
      <w:r>
        <w:rPr>
          <w:rFonts w:cs="Verdana" w:ascii="Verdana" w:hAnsi="Verdana"/>
          <w:color w:val="000000"/>
          <w:sz w:val="20"/>
        </w:rPr>
        <w:br/>
        <w:br/>
        <w:br/>
        <w:br/>
        <w:br/>
        <w:br/>
        <w:br/>
        <w:br/>
        <w:br/>
        <w:br/>
        <w:br/>
        <w:br/>
        <w:br/>
        <w:br/>
        <w:t xml:space="preserve">         Gods and demi-gods and all types of powerful practical rituals are not owned by Hinduism. It is all in the cults. The above mentioned practice is true. Through this, a person can get powers and exhibit the supremacy of his being. This existed in the first stage. Other than getting these powers nothing else is possible for other types of emancipation. The primitive religious action oriented ritualists and cult followers in Asian belt further developed the cult science in two branches. The first cult is only getting ashtamasiddhis and powers. The second development in this is to acquire and conduct the first cult actions and principles through their body and penetrate to the conscious state of one's own life principle. This is called the tantric cult of India. Here the people are getting two benefits in this tantric cults. One is supernatural powers called ashtamasiddhis. The other is to evolute their lives i.e. consciousness. Through some special secret practice, they dragged the consciousness to the eyebrow center to govern the life beings, animal kingdom and bird kingdom. According to each and every body's wish, this tantric secret cult is used by the primitive Indians in Asia.</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ome people may not desire for the conscious centre for their use because of the difficulty in that process. And they don't want to take risk of death. In this type of analysis, the one set of tantric practioner practiced for their equilibrium state of mind without the help of athma. This is very important in this line. They have not tried for that type of self realisation and the athmic cult of the supra knowledge, absolutism and ecstacy. Please note here that in all the cult practioners bosom, the creation of athma is not necessary. By sheer practice they strive to make it possibl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br/>
        <w:t xml:space="preserve">         In the tantric cult and the thinkers of this further developed their condition and created another cult called esoterism. All the above mentioned results can be realised in these two cults in Asian belt and India. Our primitive God searching people really realised on their own accord and proved to the world that there is no athma. But in this line, any man or women can practice and get the results immediately and show their command and supremacy in the society without ego, with tranquility, esoteric effects and enjoy their lives through this special knowledge. They all enjoy the entire worldly pleasures and the above mentioned super natural joys without any destruction in their personal life. Subjectwise it is a hard path and the final stage of the individual's union with the universal power- God is one of the aim of this cult.</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br/>
        <w:t xml:space="preserve">      </w:t>
        <w:br/>
        <w:br/>
        <w:br/>
        <w:br/>
        <w:br/>
        <w:br/>
      </w:r>
    </w:p>
    <w:p>
      <w:pPr>
        <w:pStyle w:val="Blockquote"/>
        <w:jc w:val="both"/>
        <w:rPr>
          <w:rFonts w:ascii="Verdana" w:hAnsi="Verdana" w:cs="Verdana"/>
          <w:color w:val="000000"/>
          <w:sz w:val="20"/>
        </w:rPr>
      </w:pPr>
      <w:r>
        <w:rPr>
          <w:rFonts w:cs="Verdana" w:ascii="Verdana" w:hAnsi="Verdana"/>
          <w:color w:val="000000"/>
          <w:sz w:val="20"/>
        </w:rPr>
        <w:br/>
        <w:t xml:space="preserve">         Tantric cult and esoterism is a secret religion. Creating esoteric effects through bodily effects and touching the universal joy is one way. The tantric is also in the same way. They concentrated more on the union of man and women for their ecstacy, joy, getting powers and union with God. In tantric cult all sorts of esoteric effects and its creation in the body, mind, intellect, the five organs and several varieties of sexual actions without loosing any potency and controlling the mind just for the one purpose of activate the esoteric feelings and hold the feeling at their own convenience and time and its extension forver by these rituals. After some time man and women would get all the experiences mentioned above. But they are not pleasure seekers. This is the secret of the tantric cult.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After the sixth century B.C. the Asian belt in India has seen the entrance of hinduism. The hindu thinkers and believers slowly avoided the cult practices in this area and they seperated human life in two parts. One part is varnasrama dharma of ours, which is our personal life. These things are alreay known. They limited and eradicated the cult system and diluted the entire system. They slightly preached them in the sanyasa yoga for all sorts of realisation. That hinduism is existing now in India. Concentrating on self, or analysing one's own self, was slowly preached throughout the nation. In this type of thinking the hindus slowly developed in man and women's self, a new unexplainable athma is formed for their benefit. All types of athma botham and the books about the athma, self realisation, getting knowledge through athma, and detaching the soul from the body for the time being, and getting powers through the athma and the union of life with the total macrocosm is their goal in hinduism.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A section of Hindus separated from the vedic religion and then buddism was formed and their final and main realising organ is the brain and the action is thinking. The eight fold path is a pep in buddhism for joy, ecstacy and getting absolutism. They named the finality as 'nirvana state'. The important aspect in hinduism is, the athma realises everything. But in buddhism, they don't need athma. In the place of athma, they fixed the brain. So Gauthama Buddha denied athma and said anathma is real.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br/>
        <w:br/>
        <w:br/>
        <w:br/>
        <w:br/>
        <w:br/>
        <w:br/>
        <w:br/>
        <w:br/>
        <w:br/>
        <w:br/>
        <w:br/>
        <w:br/>
        <w:br/>
        <w:t xml:space="preserve">        Tantric cult and esoteric cult is observed by another section of the buddists. There, hither and thither we can find the primitive cult practices.</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fter dwapara Yuga, Hinduism followed the athmic line of practice. The basic book of ours is the four vedas. The upanishads gives details about the mind tranquilising practice. The brama sutra of Vyasa tells about the conscious touch. Gita, upanishads and bramasutra are our trinity books (prasthana thrayam).</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In the path of cult practices mentioned earlier, the union with the univeral power is obtained with sheer practice without creating the athma within the self. Since this result is obtained, it is not relevant to change the guna of a person. Since the individual obtains the absolutism, the concept of rebirth or lineage are all irrelavant. </w:t>
        <w:br/>
        <w:br/>
        <w:t xml:space="preserve">        In the practice of the athmic way of religion, all the expericences including the union with the universal power is obtained through the athma. Here guna is relevant and rebirth and lineage are also relevant. These are the differences between the two approaches, one which follows the hard way of cult practices and the other which follows the soft way of athmic line of thinking. </w:t>
      </w:r>
    </w:p>
    <w:p>
      <w:pPr>
        <w:pStyle w:val="Normal"/>
        <w:jc w:val="both"/>
        <w:rPr>
          <w:color w:val="000000"/>
        </w:rPr>
      </w:pPr>
      <w:r>
        <w:rPr>
          <w:color w:val="000000"/>
        </w:rPr>
        <w:br/>
      </w:r>
    </w:p>
    <w:p>
      <w:pPr>
        <w:pStyle w:val="Normal"/>
        <w:jc w:val="center"/>
        <w:rPr>
          <w:color w:val="000000"/>
        </w:rPr>
      </w:pPr>
      <w:r>
        <w:rPr>
          <w:color w:val="000000"/>
        </w:rPr>
        <w:t>**********</w:t>
      </w:r>
    </w:p>
    <w:p>
      <w:pPr>
        <w:pStyle w:val="Blockquote"/>
        <w:jc w:val="both"/>
        <w:rPr>
          <w:color w:val="000000"/>
        </w:rPr>
      </w:pPr>
      <w:r>
        <w:rPr>
          <w:color w:val="000000"/>
        </w:rPr>
      </w:r>
    </w:p>
    <w:p>
      <w:pPr>
        <w:pStyle w:val="Blockquote"/>
        <w:jc w:val="both"/>
        <w:rPr>
          <w:color w:val="000000"/>
        </w:rPr>
      </w:pPr>
      <w:r>
        <w:rPr>
          <w:color w:val="000000"/>
        </w:rPr>
      </w:r>
    </w:p>
    <w:p>
      <w:pPr>
        <w:pStyle w:val="Blockquote"/>
        <w:spacing w:before="100" w:after="100"/>
        <w:jc w:val="center"/>
        <w:rPr/>
      </w:pPr>
      <w:r>
        <w:rPr>
          <w:color w:val="000000"/>
        </w:rPr>
        <w:br/>
      </w:r>
      <w:r>
        <w:rPr>
          <w:rFonts w:cs="Verdana" w:ascii="Verdana" w:hAnsi="Verdana"/>
          <w:b/>
          <w:color w:val="000000"/>
          <w:sz w:val="20"/>
        </w:rPr>
        <w:t xml:space="preserve"> </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 </w:t>
    </w:r>
    <w:hyperlink r:id="rId1">
      <w:r>
        <w:rPr>
          <w:rStyle w:val="InternetLink"/>
          <w:rFonts w:cs="Verdana" w:ascii="Verdana" w:hAnsi="Verdana"/>
          <w:b/>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Times New Roman" w:hAnsi="Times New Roman" w:cs="Times New Roman"/>
        <w:sz w:val="22"/>
      </w:rPr>
    </w:pPr>
    <w:r>
      <w:rPr>
        <w:rFonts w:cs="Times New Roman"/>
        <w:sz w:val="22"/>
      </w:rPr>
    </w:r>
  </w:p>
  <w:p>
    <w:pPr>
      <w:pStyle w:val="Normal"/>
      <w:jc w:val="center"/>
      <w:rPr/>
    </w:pPr>
    <w:r>
      <w:rPr>
        <w:rFonts w:cs="Verdana" w:ascii="Verdana" w:hAnsi="Verdana"/>
        <w:b/>
        <w:color w:val="000000"/>
      </w:rPr>
      <w:t>Religion</w:t>
    </w:r>
    <w:r>
      <w:rPr>
        <w:rFonts w:cs="Verdana" w:ascii="Verdana" w:hAnsi="Verdana"/>
        <w:color w:val="000000"/>
      </w:rPr>
      <w:t>-</w:t>
    </w:r>
    <w:hyperlink r:id="rId2">
      <w:r>
        <w:rPr>
          <w:rStyle w:val="InternetLink"/>
          <w:rFonts w:cs="Verdana" w:ascii="Verdana" w:hAnsi="Verdana"/>
        </w:rPr>
        <w:t xml:space="preserve">Evolution Through Cult Practices and </w:t>
        <w:br/>
        <w:t>Athmic Thinking</w:t>
      </w:r>
    </w:hyperlink>
  </w:p>
  <w:p>
    <w:pPr>
      <w:pStyle w:val="Normal"/>
      <w:jc w:val="both"/>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religion/regn_article5.asp" TargetMode="External"/><Relationship Id="rId3" Type="http://schemas.openxmlformats.org/officeDocument/2006/relationships/hyperlink" Target="http://www.gnanacheri.org/religion/regn_article5.asp"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13:00Z</dcterms:created>
  <dc:creator>Padmavathi</dc:creator>
  <dc:description/>
  <dc:language>en-US</dc:language>
  <cp:lastModifiedBy>Padmavathi</cp:lastModifiedBy>
  <dcterms:modified xsi:type="dcterms:W3CDTF">2003-01-02T11:43:00Z</dcterms:modified>
  <cp:revision>48</cp:revision>
  <dc:subject/>
  <dc:title>Heading:Gnanacherii</dc:title>
</cp:coreProperties>
</file>