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color w:val="000000"/>
        </w:rPr>
        <w:t xml:space="preserve">           </w:t>
      </w:r>
      <w:r>
        <w:rPr>
          <w:rFonts w:cs="Verdana" w:ascii="Verdana" w:hAnsi="Verdana"/>
          <w:color w:val="000000"/>
          <w:sz w:val="20"/>
        </w:rPr>
        <w:t xml:space="preserve">A bundle of enormous thinking and thoughts of so many thinkers of the world embedded heriditarily in the mind by a very big group in the world, preserved (protected) for the ensuing generation of the people at that time, made them to give a name to their thoughts, explanations, rituals and other code and conducts of the society. They first gave the name 'sanathana dharma' to their collected total knowledge. Dharma means quality. When quality gives activity to a man it is called guna. So they classified the total thoughts and embeded sayings into four seperate names for their reference. In the first stage the followers of sanatana dharma classified their entire thoughts and terminologised their thought collections as the Rig veda. People should note here, upto this time the only one book is Rig veda and the follower's communities name is sanathana dharmis.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name of the sect is 'sanathana dharma'. This is the first stage of hinduism. The hindu and hinduism is the name of the religion in India. These two names were given to the followers of the rig veda when they entered India. Till now hinduism has got only one book and its name is the previous one. Hindus have another three great scriptures which were also embeded in the mind as Rig Veda. The name of the other three books are Yagur veda, Sama veda and Atharvana veda. Till now we can note a peculiar thing that, the contents of the any three vedas will be found in the other Veda. The society that migrated to India are called hindus and their 'ism' is called hinduism. Now the whole of India is under the influence of hinduism. Eventhough our country is a secular one, the majority of the people are hindus. I am writing only about hinduism. The philanthropic attitude of our country is great. </w:t>
      </w:r>
    </w:p>
    <w:p>
      <w:pPr>
        <w:pStyle w:val="Blockquote"/>
        <w:jc w:val="both"/>
        <w:rPr>
          <w:rFonts w:ascii="Verdana" w:hAnsi="Verdana" w:cs="Verdana"/>
          <w:color w:val="000000"/>
          <w:sz w:val="20"/>
        </w:rPr>
      </w:pPr>
      <w:r>
        <w:rPr>
          <w:rFonts w:cs="Verdana" w:ascii="Verdana" w:hAnsi="Verdana"/>
          <w:color w:val="000000"/>
          <w:sz w:val="20"/>
        </w:rPr>
        <w:br/>
        <w:br/>
        <w:br/>
        <w:br/>
        <w:br/>
        <w:br/>
        <w:br/>
        <w:br/>
        <w:br/>
        <w:br/>
        <w:br/>
        <w:br/>
        <w:br/>
        <w:br/>
        <w:br/>
        <w:br/>
        <w:br/>
        <w:br/>
        <w:br/>
        <w:br/>
        <w:br/>
        <w:br/>
        <w:br/>
        <w:t xml:space="preserve">        Upto this minute the world knows our place as India and the nation's people as hindus who are following their own four great scriptures to perform their duties, pray and work hard for each and everybody's life evolution. This is one of the most important factors of the Hinduism. The name of the four books are the Rig, the Yagur, the Sama and the Atharvana veda. They are India's scriptures. In the olden days the recitation of the four books is the learning of the hindus.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rom German, Max muller came to India to know about the mystic land of ours. He admired the writings in the four great books and learned the entire books at Kasi. He became an erudite hindu pundit in Kasi. His service to hinduism is very great. He is the first man to print the four vedas of our religion is sanskrit. Before that the vedic scriptures were in grandha script. Max muller wrote the scriptures in sanskrit, the language in India at that time. Virtually Max muller became reformed as a hindu and did all poojas as per the hindu religion. He changed his name as Moksha mulla. He passed away in North India. Still people can find his name in his cemetry.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n this way the view of the Hindu thinkers created and attracted more people from the world for their emancipation and great thinking. This is the real philosophy and the exhibition of our scriptures. I am seeing all sorts of truths in these four books and the truth in the other religious books too. By knowing the hindu philosophy and its glimpses, the world leaders should know one particular thing. The only religion in the world, the hinduism, is emphasising the rebirth truth. No other religion has any touch at all. So, hindus need personal God, personal enquiry, self knowledge, concentration on the universe, knowledge of God's creation and to aspire to know the Creator who has created all these things and stands apart from the creation is the goal of hinduism. So a lot of study and research and practice is necessary to hindus. Still now the Indians are following in their own way according to their convenience. Collection of knowledge in the accumulation type borne in the mind and printed for its safety and kept for practice is the nature of hindus. Hindus embrace all good thinkings, practice and accumulate the same in their book after carefully analysing the point inch by inch. This practice is the nature of the Aryans. </w:t>
        <w:br/>
        <w:br/>
        <w:t xml:space="preserve">        </w:t>
        <w:br/>
        <w:br/>
        <w:br/>
        <w:br/>
        <w:br/>
        <w:br/>
        <w:br/>
        <w:br/>
        <w:br/>
        <w:br/>
        <w:br/>
        <w:br/>
        <w:br/>
        <w:br/>
        <w:br/>
        <w:t xml:space="preserve">          Arya is the name of a society. It is not a caste. Here I am explaining the derivation of the word to the reader for better understanding. The Sun is the deity Hindus worshipped daily. Sun is their presiding God. The four vedas have explained the sun as a nourisher of the life beings in the world. He is the protector, destroyer and creator. The Sun God drives His chariot with seven horses. This is the form of the Sun God in India. We have temples for the Sun God in Konark and other places in South India. The philosophical meaning of this is very important. Chariot is an example for the world. Sun is the seeing God. Sun light emits seven colours throughout the universe. Seven horses are the example of the seven colours of the sun rays. This God has got rituals in Rig veda. To perform pooja, the people are reciting that portion. The name of the Sun God is 'Surya' in sanskrit. People worshipped the Sun along with His brightness calling Him by a new name 'Bhaskara'. 'Bhaskara' is a sanskrit word. Bhasitham is the terminology. It explains the work of the Sun. Bhasi means be bright as a sun. Bhasitham means brightness of the sun. So God is called as Bhaskara. This Bhaskara in the chariot is the cause for the total energy of the universe. This thinking has given a great faith to the hindus. They worshiped and concentrated the sun for the better knowledge and evolution. The Rig veda says the charioteer of Surya is 'Aruna'. According to our scriptures we called the early morning sun as 'Aruna'. Arunodhayam means sun rise. This sun rise is a visible one to everybody. The charioteer's name is 'Aruna' and Sun's name is 'Arya'. The name given to the Sun at Mid-day is Surya. The name of Sun at sun rise is 'Aruna'. His designation is charioteer. The Sun, when he gets the position of God is call 'Arya' or 'Aryama'. From the name 'Arya' and 'Aryama', the worshippers of Sun God were called the 'Aryas' or 'Aryamas'. In later stage it became Aryans. </w:t>
        <w:br/>
        <w:br/>
        <w:t xml:space="preserve">          At the time of sunsent we can find the same morning sun in the evening. You can find the sun in the west. At that time His name is 'Sandhya'. Sunset is called 'Sandhya'. Vandhana means worship. This is the worship of God by Aryans. We can find more mantras, effects, news and everything about the sun in the Rig veda only. The rest of the three vedas (yagur, sama and atharvana) embraced the entire land's worship, God's and rituals for them to worship and mantras for the same to get powers from the deities.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br/>
        <w:br/>
        <w:br/>
        <w:br/>
        <w:br/>
        <w:br/>
        <w:br/>
        <w:br/>
        <w:br/>
        <w:br/>
        <w:br/>
        <w:br/>
        <w:br/>
        <w:br/>
        <w:br/>
        <w:t xml:space="preserve">           Because of this reason the Rig-veda is called as 'Ric' only. The rectors name is ricviths. They are the forefathers of the Indian hindus. According to our belief and the facts in the first book, Rig veda, three fourths of the world belongs to the practice of hinduism. The geographical changes of the universe have the evidence of the personal God's at many places. But now it is practised mainly in India only.</w:t>
        <w:br/>
        <w:br/>
        <w:t xml:space="preserve">           The other religions have a date of emergence. But Hinduism does not have a date for emergence. The origin of our religion and the birth date of the founder is unknown at all times. That is the greatness of hinduism. Thousands of thinkers are there in Hinduism but there are no founders for Hinduism. My humble opinion about history and historians is, when they see a bird, they say they see a bird in a tree. This is history. All history calculations and historians explanations about hinduism are archealogical evidences. A river named 'Saraswathi' is refered in the Rig-veda. In the banks of the Sarasvathi river the sage Viswamitra performed penance. This river is not visible in India now. It was visible in North India at the time of Viswamitra and the period of Ramayana (thretha yuga). The geography may do wonders. Be happy about the thinking, dear reader. All religions are one and the same. But thinking is the capacity of yours. If you want to become a thinker, be a thinker otherwise you follow according to your wish. Do your practices and realise the Almighty. </w:t>
      </w:r>
    </w:p>
    <w:p>
      <w:pPr>
        <w:pStyle w:val="Blockquote"/>
        <w:rPr>
          <w:color w:val="000000"/>
        </w:rPr>
      </w:pPr>
      <w:r>
        <w:rPr>
          <w:color w:val="000000"/>
        </w:rPr>
      </w:r>
    </w:p>
    <w:p>
      <w:pPr>
        <w:pStyle w:val="Blockquote"/>
        <w:spacing w:before="100" w:after="100"/>
        <w:jc w:val="center"/>
        <w:rPr>
          <w:color w:val="000000"/>
        </w:rPr>
      </w:pPr>
      <w:r>
        <w:rPr>
          <w:color w:val="00000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Mar 22  2002</w:t>
      <w:br/>
      <w:t xml:space="preserve">E-Mail:gnanacheri@eth.net </w:t>
    </w:r>
  </w:p>
  <w:p>
    <w:pPr>
      <w:pStyle w:val="Footer"/>
      <w:jc w:val="cen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Heading2"/>
      <w:rPr/>
    </w:pPr>
    <w:r>
      <w:rPr/>
      <w:t>Philosophy -</w:t>
    </w:r>
    <w:r>
      <w:rPr>
        <w:b w:val="false"/>
      </w:rPr>
      <w:t xml:space="preserve"> </w:t>
    </w:r>
    <w:hyperlink r:id="rId2">
      <w:r>
        <w:rPr>
          <w:rStyle w:val="InternetLink"/>
        </w:rPr>
        <w:t>Religion for Knowledge Evolution</w:t>
      </w:r>
    </w:hyperlink>
  </w:p>
  <w:p>
    <w:pPr>
      <w:pStyle w:val="Normal"/>
      <w:rPr/>
    </w:pPr>
    <w:hyperlink r:id="rId3">
      <w:r>
        <w:rPr/>
        <w:t xml:space="preserve"> </w: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8.asp" TargetMode="External"/><Relationship Id="rId3" Type="http://schemas.openxmlformats.org/officeDocument/2006/relationships/hyperlink" Target="http://www.gnanacheri.org/philosophy/phy_article8.asp"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41:00Z</dcterms:created>
  <dc:creator>Padmavathi</dc:creator>
  <dc:description/>
  <dc:language>en-US</dc:language>
  <cp:lastModifiedBy>Padmavathi</cp:lastModifiedBy>
  <dcterms:modified xsi:type="dcterms:W3CDTF">2002-12-12T07:20:00Z</dcterms:modified>
  <cp:revision>45</cp:revision>
  <dc:subject/>
  <dc:title>Heading:Gnanacherii</dc:title>
</cp:coreProperties>
</file>