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 two experiences of the Hindu religion are, to attain Godhood and attain the God consciousness. It is necessary for the enquirer to know what is the meaning of Godhood and how to attain it. The Godhood experience is a different experience from the another one (God consciousness). Hindu saints are classified into these two catagories. Godhood principle needs the feeling of the Personal God that are still existing in Hinduism. The feeling of the personal deity in the conscious state reflects in the three bodies of the human being. The attainment of Godhood feeling first appears in the physical body. This physical body is called as 'sthula sarira' of a person. All our feelings are worldly experiences. The physical body of a human being is constructed in a way to realise and experience the feelings of the matter world. Here the reader should note properly that the feeling and experience of the physical body, experienced by us in the first instance is in the mingled state. The truth realised in it is, the feeling of, the 'sthula sarira' will automatically seperate its existence when the practitioner grows. Afterwards the same physical body experiences the universal process and the energy processing principle. The second type leads the practitioner to enter the knowledgable world. This philosophy is in Hinduism. We need personal God for these experiences.</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Rituals, actions, chanting of mantras and praising God are the ways to reflect the personal deity's quality on us. This ardent following principle is called "Saguna bhrama upasana'. The meaning of this is, God has got form, He or She appears in front of us, hears our mantras, and their blessings are the contacts of the presiding deity. Hinduism emphasised all human beings are acting according to their existing guna (Quality). Without quality it is not possible to act. So too, the deities in Hindu temples designed by our scriptures have their various gunas. We people need several types of qualities (gunas) to realise universal consciousness in various angles. </w:t>
        <w:br/>
        <w:br/>
        <w:br/>
        <w:br/>
        <w:br/>
        <w:br/>
        <w:br/>
        <w:br/>
        <w:br/>
        <w:br/>
        <w:br/>
        <w:br/>
        <w:br/>
        <w:br/>
        <w:br/>
        <w:br/>
        <w:br/>
        <w:br/>
        <w:br/>
        <w:br/>
        <w:br/>
        <w:br/>
        <w:t xml:space="preserve">         Guna is essential for this type of universal realisation. Hence, the Hindu temples throughout India have various deities whose quality is represented in various forms, installed for the purpose of kindling the devotees dominant quality (which quality is represented in the form of the personal deity). Our temples represent this type of worship to acquire universal knowledge according to their capability. This way is called the 'saguna bhrama upasana'. The four path of God realisation are, 1.Karma yoga, 2.Bhakti yoga, 3.Rajayoga and 4.Gnana yoga. To achieve results in the worship of personal God, the prescribed path is Bhakti yoga and Raja yoga.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nother option to the practitioner is the 'nirguna bhrama upasana' of Hinduism. The meaning of 'nirguna bhrama' is, God has got the form, but like water he has no quality. We practice this way to attain absolutism called 'mukti' (nirvana) or liberation. Some may practice and aspire with the union of the total universal energy, knowledge of the matter world and become one with absolutism. Gnana yoga is the prescribed path for the 'nirguna bhrama upasana'.</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natural enquiry of the reader will be about Karma yoga and what is it for? Karma yoga means, do your worldly duties with duty consciousness. Your duty itself is God. This is the principle of Hinduism. Its result is, the karma yogi or the duty conscious person can have the vision of all Personal deities.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o know the knowledge of the created principle, created by the creator is one of the goal of Hinduism. Without knowing the universe it is not possible for anybody to realise God's creation. The above mentioned four paths and the personal deity worship, i.e., saguna bhrama and nirguna bhrama upasanas, are prescribed in our scriptures. </w:t>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b/>
        <w:b/>
        <w:color w:val="000000"/>
      </w:rPr>
    </w:pPr>
    <w:r>
      <w:rPr>
        <w:rFonts w:cs="Verdana" w:ascii="Verdana" w:hAnsi="Verdana"/>
        <w:b/>
        <w:color w:val="000000"/>
        <w:sz w:val="20"/>
      </w:rPr>
      <w:t>Mar 22  2002</w:t>
      <w:br/>
      <w:t xml:space="preserve">E-Mail: </w:t>
    </w:r>
    <w:hyperlink r:id="rId1">
      <w:r>
        <w:rPr>
          <w:rStyle w:val="InternetLink"/>
          <w:b/>
        </w:rPr>
        <w:t>gnanacheri@eth.net</w:t>
      </w:r>
    </w:hyperlink>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tabs>
        <w:tab w:val="clear" w:pos="720"/>
        <w:tab w:val="left" w:pos="8937" w:leader="none"/>
      </w:tabs>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Normal"/>
      <w:jc w:val="center"/>
      <w:rPr/>
    </w:pPr>
    <w:r>
      <w:rPr>
        <w:rFonts w:cs="Verdana" w:ascii="Verdana" w:hAnsi="Verdana"/>
        <w:b/>
      </w:rPr>
      <w:t xml:space="preserve">Philosophy - </w:t>
    </w:r>
    <w:hyperlink r:id="rId2">
      <w:r>
        <w:rPr>
          <w:rStyle w:val="InternetLink"/>
          <w:rFonts w:cs="Verdana" w:ascii="Verdana" w:hAnsi="Verdana"/>
          <w:b/>
        </w:rPr>
        <w:t>Knowledge of the Personal God</w:t>
        <w:b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6.asp"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9:32:00Z</dcterms:created>
  <dc:creator>Padmavathi</dc:creator>
  <dc:description/>
  <dc:language>en-US</dc:language>
  <cp:lastModifiedBy>Padmavathi</cp:lastModifiedBy>
  <dcterms:modified xsi:type="dcterms:W3CDTF">2002-12-12T07:35:00Z</dcterms:modified>
  <cp:revision>33</cp:revision>
  <dc:subject/>
  <dc:title>Heading:Gnanacherii</dc:title>
</cp:coreProperties>
</file>