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br/>
        <w:t xml:space="preserve">       </w:t>
      </w:r>
      <w:r>
        <w:rPr>
          <w:rFonts w:cs="Verdana" w:ascii="Verdana" w:hAnsi="Verdana"/>
        </w:rPr>
        <w:t>Recipe. It means, prescriptions are giving feeling to the newly formed fetus.  The instruction-giving recipe is one of the organic growing matter along with various living matters and factors in the semen. All living beings have this.  This particular instruction-giving recipe is adding the growing quality to all the life principles formed in the womb of all the living beings including human beings.</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Apart from this, quality-producing tiny cell recipe is also in the semen.  These two are important in all the life producing living beings.  Quality decides the function, matter, stress, urge and the capacity of producing the ambition in the physical body of all the beings in the world.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Quality and Recipe: The recipe is creating the intelligence of a man. Quality is creating the capacity and thinking of a man.  Quality means characteristic trait.  The consciousness is the life of a man.  It gives the longevity function of each and every birth in the world.  The consciousness is separate in the world.  The growing recipe and quality combine in the mass (flesh) and give shape and decides the prescribed growing quality, etc.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re are so many qualities mixed with the conscious principle and this stuff is protected in a beautiful cover like cocoon.  These are called the ‘souls’.  There are many souls still in the space roaming for their final liberation from the cocoon like cover, to the universal pure consciousness.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 ultimate aim of all the souls is to merge with the universal pure consciousness.  The souls that could not get liberated roam in the space and looks for a pious person on whom it can transmigrate. The souls do not easily transmigrate because they do not want to take birth.  Not all the souls in the space transmigrate on one person or the other.  Only a few souls transmigrate.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br/>
        <w:br/>
        <w:br/>
        <w:br/>
        <w:br/>
        <w:br/>
        <w:br/>
        <w:br/>
        <w:br/>
        <w:b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br/>
        <w:br/>
        <w:br/>
        <w:br/>
        <w:br/>
        <w:br/>
        <w:br/>
        <w:br/>
        <w:t xml:space="preserve">           If a person is very pious and religious the souls tries to transmigrate on that person in any one of the manner as said in the article ‘WHEN DOES TRANSMIGRATION OCCUR’.  One important fact that is to be kept in mind is that, the soul that tries to transmigrate on a person, transmigrates only if the person has the same quality of the soul.  Quality is the most important factor the soul sees for transmigrating. </w:t>
      </w:r>
    </w:p>
    <w:p>
      <w:pPr>
        <w:pStyle w:val="PlainText"/>
        <w:jc w:val="both"/>
        <w:rPr>
          <w:rFonts w:ascii="Verdana" w:hAnsi="Verdana" w:cs="Verdana"/>
        </w:rPr>
      </w:pPr>
      <w:r>
        <w:rPr>
          <w:rFonts w:cs="Verdana" w:ascii="Verdana" w:hAnsi="Verdana"/>
        </w:rPr>
        <w:t>Quality differs from person to person.</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All the souls do not take rebirth.  Though many souls are reborn because of their deeds (karma) and some souls are not born again.  New births also take place and this maintains the balance of population growth. The term ‘new birth’ mentioned in the above said sentence means the first birth for a soul (athma).   All newborn’s need not be necessarily rebirth.  They can be either rebirth or ‘new birth’. The total population growth is not affected by this.  </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hen souls are called using the planchette, it is very difficult to call the good souls.  Even if the good souls come, it would answer only in monosyllable.  The bad souls when called cause pain to the person acting as the medium.  These kind of transmigrations would take place only upto the throat of the person.  The transmigration will not touch the brain and hence it will not give extra knowledge to the person.  The feeling of transmigration will be visible only in the hands of the person.</w:t>
      </w:r>
    </w:p>
    <w:p>
      <w:pPr>
        <w:pStyle w:val="PlainText"/>
        <w:jc w:val="both"/>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br/>
      </w:r>
    </w:p>
    <w:p>
      <w:pPr>
        <w:pStyle w:val="Header"/>
        <w:tabs>
          <w:tab w:val="clear" w:pos="4320"/>
          <w:tab w:val="clear" w:pos="8640"/>
        </w:tabs>
        <w:jc w:val="center"/>
        <w:rPr>
          <w:rFonts w:ascii="Verdana" w:hAnsi="Verdana" w:cs="Verdana"/>
        </w:rPr>
      </w:pPr>
      <w:r>
        <w:rPr>
          <w:rFonts w:cs="Verdana" w:ascii="Verdana" w:hAnsi="Verdana"/>
        </w:rPr>
        <w:t>**********</w:t>
      </w:r>
    </w:p>
    <w:p>
      <w:pPr>
        <w:pStyle w:val="PlainText"/>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6 2002</w:t>
      <w:br/>
      <w:t xml:space="preserve">E-Mail: </w:t>
    </w:r>
    <w:hyperlink r:id="rId1">
      <w:r>
        <w:rPr>
          <w:rStyle w:val="InternetLink"/>
          <w:rFonts w:cs="Verdana" w:ascii="Verdana" w:hAnsi="Verdana"/>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pPr>
    <w:r>
      <w:rPr/>
    </w:r>
  </w:p>
  <w:p>
    <w:pPr>
      <w:pStyle w:val="Normal"/>
      <w:jc w:val="center"/>
      <w:rPr/>
    </w:pPr>
    <w:r>
      <w:rPr>
        <w:rFonts w:cs="Verdana" w:ascii="Verdana" w:hAnsi="Verdana"/>
        <w:b/>
      </w:rPr>
      <w:t xml:space="preserve">Philosophy </w:t>
    </w:r>
    <w:r>
      <w:rPr>
        <w:b/>
      </w:rPr>
      <w:t>–</w:t>
    </w:r>
    <w:r>
      <w:rPr/>
      <w:t xml:space="preserve"> </w:t>
    </w:r>
    <w:hyperlink r:id="rId2">
      <w:r>
        <w:rPr>
          <w:rStyle w:val="InternetLink"/>
          <w:rFonts w:cs="Verdana" w:ascii="Verdana" w:hAnsi="Verdana"/>
        </w:rPr>
        <w:t>Qualitative Numberless And Their Transmigration</w:t>
      </w:r>
    </w:hyperlink>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12.asp"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05:00Z</dcterms:created>
  <dc:creator>Padmavathi</dc:creator>
  <dc:description/>
  <dc:language>en-US</dc:language>
  <cp:lastModifiedBy>Padmavathi</cp:lastModifiedBy>
  <dcterms:modified xsi:type="dcterms:W3CDTF">2002-12-12T06:41:00Z</dcterms:modified>
  <cp:revision>16</cp:revision>
  <dc:subject/>
  <dc:title>Heading:Gnanacherii</dc:title>
</cp:coreProperties>
</file>