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man in the world has no way to avoid his writings and thinking in a form (Man can only have his writings and thinking in a form).  He is always in a position to brand his thoughts as a concept.  Each and every person has created a concept of his own in any research on any subject that he had in his mind.  It comes under the word ‘concept’, because, that is the only path for him to analyse the matter world or the matter mixtures of the universe.  Subjects in these lines are all subjects of educational works which is called physic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Physics is a very great and wide subject of the world.  The matter principles and the origin of this formational objects in the physics is itself a great science.  It is an enthusiastic research and science to our mind.  The mind is analysing the elements in the space including the space.  It is a very great pathway to the knowledge of our absolutis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Whatever we all may say, the absolutism is itself an object.  Whether this matter science has emerged in the space or out of the space, whether it is natural or not, is our great philosoph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Philosophy of ‘the science’.  What is the meaning of this sentence?  Please think about this.  Here the word ‘philosophy’ means, the thesis of new finding of matter (or called the prakruthi).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Rational thinking about the above mentioned lines will give a boost to our mind.  That is all.  The origin of the absolutism and the emergence of the matter mass in the space is not an easy one for me to rationalise. Everybody or anybody can rationalise the matter mass slowly, very slowly or inch by inch.  The research in this way will give ample knowledge to man and make ourselves to realise the matter subject of the physics.  To go in this way or line, a precious thought or our functional thinking, will give intutions to our mind.  This is a notable one.  </w:t>
      </w:r>
    </w:p>
    <w:p>
      <w:pPr>
        <w:pStyle w:val="TextBody"/>
        <w:rPr>
          <w:rFonts w:ascii="Verdana" w:hAnsi="Verdana" w:cs="Verdana"/>
          <w:sz w:val="20"/>
        </w:rPr>
      </w:pPr>
      <w:r>
        <w:rPr>
          <w:rFonts w:cs="Verdana" w:ascii="Verdana" w:hAnsi="Verdana"/>
          <w:sz w:val="20"/>
        </w:rPr>
        <w:br/>
        <w:br/>
        <w:br/>
        <w:br/>
        <w:br/>
        <w:br/>
        <w:br/>
        <w:br/>
        <w:br/>
        <w:br/>
        <w:br/>
        <w:br/>
        <w:br/>
        <w:br/>
        <w:br/>
        <w:br/>
        <w:br/>
        <w:t xml:space="preserve">              Out of realising ones own self, our self deeply plunges in a very beautiful concept that there is a thing apart from this created matter emergence.  It is something.  This should be called as God or as a concept of the creatio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perating these two terms, the one as God and the other as the concept of God, is equal to the terms science and thesis.  Practicality and its experience will give a very good knowledge, which is the knowledge of something or God or concept is my statemen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The scientists and educationalists may or may not differ in any manner about this type of thinking.  The worrying function of the mind is not in me.  I have not at all worried about anything.  I am working for this writing.  That is al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various religious heads of various religions have a common point in this and accept the Creator and His creations as matter world or physics.  This is their fundamental principle about this.  Because of this type of fundamentalism they are differing from each other in each and every era according to their renowned thinking.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this way the world has so many religions at so many times for their existence.  The substance of the creation is a systematic knowledge to some extent.  The future of the subject is to probe.  </w:t>
      </w:r>
    </w:p>
    <w:p>
      <w:pPr>
        <w:pStyle w:val="TextBody"/>
        <w:rPr>
          <w:rFonts w:ascii="Verdana" w:hAnsi="Verdana" w:cs="Verdana"/>
          <w:sz w:val="20"/>
        </w:rPr>
      </w:pPr>
      <w:r>
        <w:rPr>
          <w:rFonts w:cs="Verdana" w:ascii="Verdana" w:hAnsi="Verdana"/>
          <w:sz w:val="20"/>
        </w:rPr>
      </w:r>
    </w:p>
    <w:p>
      <w:pPr>
        <w:pStyle w:val="BodyText2"/>
        <w:rPr/>
      </w:pPr>
      <w:r>
        <w:rPr>
          <w:rFonts w:eastAsia="Verdana"/>
        </w:rPr>
        <w:t xml:space="preserve">            </w:t>
      </w:r>
      <w:r>
        <w:rPr/>
        <w:t>The substance to the religions is in their hands.  All the religions in the world are based on their own fundamentalism.  The fundamentalism is their knowledge and substance of the created universe.  Their confirmed belief is God.  They are all having their touch with the Creator who has a different principle and substance. He or anything is entirely different from the creation, will not at all collapse at any time and will be for ever in the space as their master and creator of the universe.  Only a few religions, out of the world religions, may express their belief without any doubt and decide the first cause or the pact is to be a realised pact is ‘the space’.</w:t>
      </w:r>
    </w:p>
    <w:p>
      <w:pPr>
        <w:pStyle w:val="BodyText2"/>
        <w:rPr/>
      </w:pPr>
      <w:r>
        <w:rPr/>
      </w:r>
    </w:p>
    <w:p>
      <w:pPr>
        <w:pStyle w:val="BodyText2"/>
        <w:rPr/>
      </w:pPr>
      <w:r>
        <w:rPr/>
      </w:r>
    </w:p>
    <w:p>
      <w:pPr>
        <w:pStyle w:val="BodyText2"/>
        <w:jc w:val="center"/>
        <w:rPr/>
      </w:pP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Jan 28 2002</w:t>
      <w:br/>
      <w:t xml:space="preserve">E-Mail: </w:t>
    </w:r>
    <w:hyperlink r:id="rId1">
      <w:r>
        <w:rPr>
          <w:rStyle w:val="InternetLink"/>
          <w:rFonts w:cs="Verdana" w:ascii="Verdana" w:hAnsi="Verdana"/>
          <w:b/>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r/>
    </w:r>
  </w:p>
  <w:p>
    <w:pPr>
      <w:pStyle w:val="Header"/>
      <w:jc w:val="center"/>
      <w:rPr/>
    </w:pPr>
    <w:r>
      <w:rPr>
        <w:b/>
        <w:sz w:val="36"/>
      </w:rPr>
      <w:t>Gnanacheri</w:t>
      <w:br/>
    </w:r>
    <w:hyperlink r:id="rId1">
      <w:r>
        <w:rPr>
          <w:rStyle w:val="InternetLink"/>
          <w:b/>
          <w:sz w:val="22"/>
        </w:rPr>
        <w:t>www.gnanacheri.org</w:t>
      </w:r>
    </w:hyperlink>
    <w:r>
      <w:rPr>
        <w:b/>
        <w:sz w:val="22"/>
      </w:rPr>
      <w:br/>
      <w:t xml:space="preserve"> Sathguru Sri Sadasiva Bramendrar</w:t>
    </w:r>
  </w:p>
  <w:p>
    <w:pPr>
      <w:pStyle w:val="Header"/>
      <w:jc w:val="center"/>
      <w:rPr>
        <w:b/>
        <w:b/>
        <w:sz w:val="22"/>
      </w:rPr>
    </w:pPr>
    <w:r>
      <w:rPr>
        <w:b/>
        <w:sz w:val="22"/>
      </w:rPr>
    </w:r>
  </w:p>
  <w:p>
    <w:pPr>
      <w:pStyle w:val="TextBody"/>
      <w:ind w:firstLine="720"/>
      <w:jc w:val="center"/>
      <w:rPr/>
    </w:pPr>
    <w:r>
      <w:rPr>
        <w:rFonts w:cs="Verdana" w:ascii="Verdana" w:hAnsi="Verdana"/>
        <w:b/>
        <w:sz w:val="20"/>
      </w:rPr>
      <w:t>Magnum Opus</w:t>
    </w:r>
    <w:r>
      <w:rPr>
        <w:rFonts w:cs="Verdana" w:ascii="Verdana" w:hAnsi="Verdana"/>
        <w:sz w:val="20"/>
      </w:rPr>
      <w:t xml:space="preserve"> -</w:t>
    </w:r>
    <w:hyperlink r:id="rId2">
      <w:r>
        <w:rPr>
          <w:rStyle w:val="InternetLink"/>
          <w:rFonts w:cs="Verdana" w:ascii="Verdana" w:hAnsi="Verdana"/>
          <w:sz w:val="20"/>
        </w:rPr>
        <w:t xml:space="preserve"> Monday – 28.01.2002</w:t>
      </w:r>
    </w:hyperlink>
  </w:p>
  <w:p>
    <w:pPr>
      <w:pStyle w:val="TextBody"/>
      <w:ind w:firstLine="720"/>
      <w:jc w:val="center"/>
      <w:rPr/>
    </w:pPr>
    <w:hyperlink r:id="rId3">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magnum/mag_article6.asp" TargetMode="External"/><Relationship Id="rId3" Type="http://schemas.openxmlformats.org/officeDocument/2006/relationships/hyperlink" Target="http://www.gnanacheri.org/magnum/mag_article6.asp"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08:00Z</dcterms:created>
  <dc:creator>Hari Krishnan</dc:creator>
  <dc:description/>
  <dc:language>en-US</dc:language>
  <cp:lastModifiedBy>Padmavathi</cp:lastModifiedBy>
  <dcterms:modified xsi:type="dcterms:W3CDTF">2002-12-12T12:41:00Z</dcterms:modified>
  <cp:revision>18</cp:revision>
  <dc:subject/>
  <dc:title>Monday – 28</dc:title>
</cp:coreProperties>
</file>