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Verdana"/>
        </w:rPr>
        <w:t xml:space="preserve">         </w:t>
      </w:r>
      <w:r>
        <w:rPr/>
        <w:t xml:space="preserve">In Sanskrit ‘prakruthi’ is a technical term.  The quality of the existence, expansion, contraction, natural mixing process, heat production, the creation of new chemical combinations and particles and various gases, cycling in the same mass again and again is the nature of the earth.  All these meaning of the earth is totally purported in the earth element, called the ‘prakruthi’.  </w:t>
      </w:r>
    </w:p>
    <w:p>
      <w:pPr>
        <w:pStyle w:val="TextBody"/>
        <w:rPr/>
      </w:pPr>
      <w:r>
        <w:rPr/>
        <w:br/>
        <w:t xml:space="preserve">         This is our living element that we all call the earth planet of ours is beautiful.  Its probing and analysing is giving a very great knowledge to the researcher and scientist at each and every minute.  Other than the planet earth, the rest of the four great elements are not only in the earth, but are existing in the entire cosmic are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believer of God concept says that the creator of these useful elements is existing in the space permanently.  From time to time, amidst this ever changing principle and new creations are simultaneously going on.  It is the work of God or the Almighty.  The thinker has two choice to think about these actions. He has to think it as philosophy of the universe or he has to think it as the philosophy of God, who is an ever existing one or ever existing principle, should be and has to be probed by everybody through the religious dictums, codes and conducts of its nature.  The analysation by our mind is more important.  In this way, I am slowly trying to realise the above mentioned subject and try to explain them to the interested vast majority of the peop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cientific research based on the physical world is a portion and a partial research of the prakruthi.  Prakruthi itself is a dharma.  Dharma means quality of elements.  The elemental qualities cannot be changed.  The element’s basic quality is natural.  The naturalism of each and every element is the fundamental base of the elementric basic changing principles.  Based on this changeless dharma (quality), the Hinduism and the thinkers and believers of God and God concept are worshipping these elements.  The modern Indian people still believe the same thinker’s principles as their belief and do it with or without knowledge about it.  </w:t>
      </w:r>
    </w:p>
    <w:p>
      <w:pPr>
        <w:pStyle w:val="Normal"/>
        <w:jc w:val="both"/>
        <w:rPr>
          <w:rFonts w:ascii="Verdana" w:hAnsi="Verdana" w:cs="Verdana"/>
        </w:rPr>
      </w:pPr>
      <w:r>
        <w:rPr>
          <w:rFonts w:cs="Verdana" w:ascii="Verdana" w:hAnsi="Verdana"/>
        </w:rPr>
        <w:br/>
        <w:br/>
        <w:br/>
        <w:br/>
        <w:br/>
        <w:br/>
        <w:br/>
        <w:br/>
        <w:br/>
        <w:br/>
        <w:br/>
        <w:br/>
        <w:br/>
        <w:br/>
        <w:br/>
        <w:t xml:space="preserve">        To probe the universe, you have to believe God and have the feeling of the following three terminologies in your mind.  The first one is God.  The second one is God concept.  The third one is prakruthi dhar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reator’s created objects have their quality or dharma as their principle and work according to that principle.  The prakruthi’s principles and dharmas are fully controlled by the Creator just to run the show of the universe.  If anything or the Creator does not have the control over this creation, the entire universal creation will immediately collapse.  This is the firm faith of the religious peop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wonder about this subject is, upto this minute, the entire world is still searching the Creator and His power and the nature of the power.  It is very interesting to know in what way and how He controls, sustains and destroys the created universe, for what reason, who is He and what is He going to do.  It is puzzle to a common man and not to thinker.  Struggling from void is not possible to anybody.  But the struggling nature is the real nature of a man.  What the universal man is going to struggle for?   What for and how far his struggle is giving results to him about the God concept explanation?   According to my idea and the thinker’s who research the elements, all the universal answers and explanation is only science and is possible to everybody.  But the science is based on the universal dharma or the object of the God’s creation.  This object is not at all possible to be probed upto this minute because it has got connection to a very great power, which is absolutely away and cut off from the universe.  The universal dharma can be supplied as new knowledge from God or it has come to some people in the universe on its own accord or automatically.  So, my humble answer is science is an accumulation of more and more knowledge of the universal dharma.  So, the decision making of the scientist is a very weak thought.  Nobody has got any power to answer the religious dharma.  Certain people differ from this comment.  Every proper thinker should be obliged to this thinking which is the humbleness of the human being.  Educating our brain and our aspiration for more knowledge about the universe and the universal dharma is very important for each and every body and has to travel side by side with the science.  Some rare Hindu religious thinkers followed the philosophy of negating philosophy.  This negative philosophy is termed as ‘nethi philosophy’.</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Dec 05 2002</w:t>
      <w:br/>
      <w:t xml:space="preserve">E-Mail: </w:t>
    </w:r>
    <w:hyperlink r:id="rId1">
      <w:r>
        <w:rPr>
          <w:rStyle w:val="InternetLink"/>
          <w:rFonts w:cs="Verdana" w:ascii="Verdana" w:hAnsi="Verdana"/>
          <w:b/>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 w:val="36"/>
      </w:rPr>
    </w:pPr>
    <w:r>
      <w:rPr>
        <w:sz w:val="36"/>
      </w:rPr>
    </w:r>
  </w:p>
  <w:p>
    <w:pPr>
      <w:pStyle w:val="Header"/>
      <w:jc w:val="center"/>
      <w:rPr/>
    </w:pPr>
    <w:r>
      <w:rPr>
        <w:b/>
        <w:sz w:val="36"/>
      </w:rPr>
      <w:t>Gnanacheri</w:t>
    </w:r>
    <w:r>
      <w:rPr>
        <w:b/>
        <w:sz w:val="22"/>
      </w:rPr>
      <w:br/>
    </w:r>
    <w:hyperlink r:id="rId1">
      <w:r>
        <w:rPr>
          <w:rStyle w:val="InternetLink"/>
          <w:b/>
          <w:sz w:val="22"/>
        </w:rPr>
        <w:t>www.gnanacheri.org</w:t>
      </w:r>
    </w:hyperlink>
    <w:r>
      <w:rPr>
        <w:b/>
        <w:sz w:val="22"/>
      </w:rPr>
      <w:br/>
      <w:t xml:space="preserve"> Sathguru Sri Sadasiva Bramendrar</w:t>
    </w:r>
  </w:p>
  <w:p>
    <w:pPr>
      <w:pStyle w:val="Header"/>
      <w:jc w:val="center"/>
      <w:rPr>
        <w:b/>
        <w:b/>
        <w:sz w:val="22"/>
      </w:rPr>
    </w:pPr>
    <w:r>
      <w:rPr>
        <w:b/>
        <w:sz w:val="22"/>
      </w:rPr>
    </w:r>
  </w:p>
  <w:p>
    <w:pPr>
      <w:pStyle w:val="Heading3"/>
      <w:jc w:val="center"/>
      <w:rPr>
        <w:rFonts w:ascii="Verdana" w:hAnsi="Verdana" w:cs="Verdana"/>
        <w:sz w:val="20"/>
      </w:rPr>
    </w:pPr>
    <w:r>
      <w:rPr>
        <w:rFonts w:cs="Verdana" w:ascii="Verdana" w:hAnsi="Verdana"/>
        <w:color w:val="000000"/>
        <w:sz w:val="20"/>
      </w:rPr>
      <w:t xml:space="preserve">Magnum Opus - </w:t>
    </w:r>
    <w:hyperlink r:id="rId2">
      <w:r>
        <w:rPr>
          <w:rStyle w:val="InternetLink"/>
          <w:rFonts w:cs="Verdana" w:ascii="Verdana" w:hAnsi="Verdana"/>
          <w:sz w:val="20"/>
        </w:rPr>
        <w:t>Prakruthi</w:t>
      </w:r>
    </w:hyperlink>
  </w:p>
  <w:p>
    <w:pPr>
      <w:pStyle w:val="Header"/>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magnum/mag_article4.asp"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09:00Z</dcterms:created>
  <dc:creator>Hari Krishnan</dc:creator>
  <dc:description/>
  <dc:language>en-US</dc:language>
  <cp:lastModifiedBy>Padmavathi</cp:lastModifiedBy>
  <dcterms:modified xsi:type="dcterms:W3CDTF">2002-12-13T04:45:00Z</dcterms:modified>
  <cp:revision>27</cp:revision>
  <dc:subject/>
  <dc:title>Tuesday – 05</dc:title>
</cp:coreProperties>
</file>