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enial of the first cause gives a very big boost to our mind.  If anybody wants to go and think in this subject, he will have to think more in a concentrated way about the emergence of the universe.  The human mind has given so many boost to a thinker and comes to a decision in a particular subject is itself a scientific thinking.  This is the positive side of this type of thinkin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enial of the first cause is paving a new way to our thinking about any object or emergence in the space.  A person can take this little knowledge as a good sign for his healthy thinking.  The positive answer for the thinking effect may come.  What if it does not come is a question.  This is one of the rules of the nethi philosophy.   Our own another thinking may reply to our mind that this type of thinking is dragging a person towards the darkness side of our knowledge.  So, we the philosophers are ready to alert and give room to our brain towards the positive thinking.   Going on writing like this will or will not give answer.  It is beautiful quest.  The quest of ours has thirst to our new writing and thinkin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Can we take any thinker in this line as our standing example to this subject?  Some may say Lord Buddha is a true man in his voyage of thinking in his life.  But so many or some may deny this.  Lord Buddha attained a nirvana stage his goal in his probe of knowledge.  Controlling all our sense organs and giving more effect of thinking of our own existence will give nirvana to the Jains.  Their nirvana is their living state in the absolutism of the worl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xplaining this absolutism is called the absolute universal knowledge (emergence and creative knowled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Jain is a elevated person seated in the absolutism forever and it is the permanent maintainable cause through the quest for realisation.   Man’s five sensory organs are the cause of every good and bad things and it is the source of all the bad and good creations in the universe.  So they show more and more interest in the control of the organs which is called as indhriya nigraha in the tapas or penance.  </w:t>
      </w:r>
    </w:p>
    <w:p>
      <w:pPr>
        <w:pStyle w:val="Normal"/>
        <w:jc w:val="both"/>
        <w:rPr>
          <w:rFonts w:ascii="Verdana" w:hAnsi="Verdana" w:cs="Verdana"/>
        </w:rPr>
      </w:pPr>
      <w:r>
        <w:rPr>
          <w:rFonts w:cs="Verdana" w:ascii="Verdana" w:hAnsi="Verdana"/>
        </w:rPr>
        <w:br/>
        <w:br/>
        <w:br/>
        <w:br/>
        <w:br/>
        <w:br/>
        <w:br/>
        <w:br/>
        <w:br/>
        <w:br/>
        <w:br/>
        <w:br/>
        <w:br/>
        <w:br/>
        <w:t xml:space="preserve">        This great religion does not invite the whole jain community or each and every man and women for this type of penance and thinking.  This religion says that every body need not do this kind of penance and it is not possible also.  It gives the liberty of choosing the way of life a person wants to live.  But it lays down certain strictures for him to follow, like non-violence, feeding the poor, feeding small animals, giving due respect to their master,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Buddhist philosophy is surrendering oneself to the thinking mind.  This action will augment their knowledge to think more and more and reach the higher state of intellectual caliber.  The result is absolutism or nirvana.  All living buddhist monks are solely devoted to this principle alone.  This type of worshipping by the buddhists is itself a liberation to their mind.  According to Lord Buddha, mind’s tendency is to immediately cling to a particular object or thinking is a great farce and this action of his brain ability will make a man to put a bondage on his own thinking brain.  So he ordered the people who follow his line and principles to surrender themselves to their own mind.  This action itself is a worship of the buddhists.  Their aim and goal is called absolutism or nirvana.   It is fully based on the mind, the gnanandriya or the brai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nirvana of the jains is also termed as the absolutism of their goal and aim. It is salvation through their penance and their act of controlling the five sensory organs.  They say indhriya nigraha itself is a penan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Buddhism and Jainism at any time are not parallel to each other.  They are two different ways.  This should be understood by all before going into these two religions.  Coming to the nethi point of the Hindu philosophy, it is one of the ways in Hinduism.  One is to probe and search the first cause, the God (the Creator) or to deny the first cause and declare that the creations of the world and all their phenomena are natural in their own way.  Nethi philosophy is one school of thought of the Hindus and the other one is the existence of the personal God and its concept.  It is like both sides of the same co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rPr>
      <w:t>Mar 02  2002</w:t>
      <w:br/>
      <w:t xml:space="preserve">E-Mail: </w:t>
    </w:r>
    <w:hyperlink r:id="rId1">
      <w:r>
        <w:rPr>
          <w:rStyle w:val="InternetLink"/>
          <w:rFonts w:cs="Verdana" w:ascii="Verdana" w:hAnsi="Verdana"/>
          <w:b/>
        </w:rPr>
        <w:t>gnanacheri@eth.net</w:t>
      </w:r>
    </w:hyperlink>
    <w:r>
      <w:rPr>
        <w:rFonts w:cs="Verdana" w:ascii="Verdana" w:hAnsi="Verdana"/>
        <w:b/>
      </w:rPr>
      <w:t xml:space="preserve"> </w:t>
    </w:r>
  </w:p>
  <w:p>
    <w:pPr>
      <w:pStyle w:val="Footer"/>
      <w:rPr>
        <w:rFonts w:ascii="Verdana" w:hAnsi="Verdana" w:cs="Verdana"/>
        <w:b/>
        <w:b/>
      </w:rPr>
    </w:pPr>
    <w:r>
      <w:rPr>
        <w:rFonts w:cs="Verdana" w:ascii="Verdana" w:hAnsi="Verdan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sz w:val="36"/>
      </w:rPr>
    </w:pPr>
    <w:r>
      <w:rPr>
        <w:sz w:val="36"/>
      </w:rPr>
    </w:r>
  </w:p>
  <w:p>
    <w:pPr>
      <w:pStyle w:val="Header"/>
      <w:jc w:val="center"/>
      <w:rPr/>
    </w:pPr>
    <w:r>
      <w:rPr>
        <w:sz w:val="36"/>
      </w:rPr>
      <w:t>Gnanacheri</w:t>
    </w:r>
    <w:r>
      <w:rPr>
        <w:sz w:val="22"/>
      </w:rPr>
      <w:br/>
    </w:r>
    <w:hyperlink r:id="rId1">
      <w:r>
        <w:rPr>
          <w:rStyle w:val="InternetLink"/>
          <w:b/>
          <w:sz w:val="22"/>
        </w:rPr>
        <w:t>www.gnanacheri.org</w:t>
      </w:r>
    </w:hyperlink>
    <w:r>
      <w:rPr>
        <w:b/>
        <w:sz w:val="22"/>
      </w:rPr>
      <w:br/>
      <w:t xml:space="preserve"> Sathguru Sri Sadasiva Bramendrar</w:t>
    </w:r>
  </w:p>
  <w:p>
    <w:pPr>
      <w:pStyle w:val="Header"/>
      <w:jc w:val="center"/>
      <w:rPr>
        <w:b/>
        <w:b/>
        <w:sz w:val="22"/>
      </w:rPr>
    </w:pPr>
    <w:r>
      <w:rPr>
        <w:b/>
        <w:sz w:val="22"/>
      </w:rPr>
    </w:r>
  </w:p>
  <w:p>
    <w:pPr>
      <w:pStyle w:val="Header"/>
      <w:jc w:val="center"/>
      <w:rPr/>
    </w:pPr>
    <w:r>
      <w:rPr>
        <w:rFonts w:cs="Verdana" w:ascii="Verdana" w:hAnsi="Verdana"/>
        <w:b/>
        <w:color w:val="000000"/>
      </w:rPr>
      <w:t xml:space="preserve">Magnum Opus – </w:t>
    </w:r>
    <w:hyperlink r:id="rId2">
      <w:r>
        <w:rPr>
          <w:rStyle w:val="InternetLink"/>
          <w:rFonts w:cs="Verdana" w:ascii="Verdana" w:hAnsi="Verdana"/>
          <w:b/>
        </w:rPr>
        <w:t xml:space="preserve">Denial of the First Cause </w:t>
      </w:r>
    </w:hyperlink>
    <w:r>
      <w:rPr>
        <w:rFonts w:cs="Verdana" w:ascii="Verdana" w:hAnsi="Verdana"/>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magnum/mag_article2.asp"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09:00Z</dcterms:created>
  <dc:creator>Hari Krishnan</dc:creator>
  <dc:description/>
  <dc:language>en-US</dc:language>
  <cp:lastModifiedBy>Padmavathi</cp:lastModifiedBy>
  <dcterms:modified xsi:type="dcterms:W3CDTF">2002-12-13T04:42:00Z</dcterms:modified>
  <cp:revision>26</cp:revision>
  <dc:subject/>
  <dc:title>Saturday  -  02</dc:title>
</cp:coreProperties>
</file>