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color w:val="000000"/>
        </w:rPr>
      </w:pPr>
      <w:r>
        <w:rPr>
          <w:rFonts w:eastAsia="Verdana" w:cs="Verdana" w:ascii="Verdana" w:hAnsi="Verdana"/>
          <w:color w:val="000000"/>
          <w:sz w:val="20"/>
        </w:rPr>
        <w:t xml:space="preserve">            </w:t>
      </w:r>
      <w:r>
        <w:rPr>
          <w:rFonts w:cs="Verdana" w:ascii="Verdana" w:hAnsi="Verdana"/>
          <w:color w:val="000000"/>
          <w:sz w:val="20"/>
        </w:rPr>
        <w:t>In the 18th century, Brahmagnani Sadasiva Brahmam, the emobodiment of Sivamsa, dedicated himself entirely to the service of God irrespective of caste, creed and religion. At a certain stage of his life his Guru Paramasivendra Sankaracharya, imposed upon him mauna, a command he obeyed implicitly and faithfully till he attained Jeevasamadhi at Nerur. In the 20th century, to fulfill the unfinished mission, the saint made his avatar as the child of Sri Krishnaswamy and Rukmani Ammal and came under the divine influence of God with Purvajanma Gnana in full, manifested in his miraculous exploits even at an young age.</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In 1979, “Gnanacheri”, a divinely ordained institution, was established by him to give regular discourses to the bhakthas and awaken their sense of divinity. During the last 19 years, the Gnanigal has, by his lucid lectures and writings, shown to the common man that evolution of superior culture and sophistication is God sense.</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Gnanacheri’, initially functioned in a small way in the terrrace of Murudi’s Lodge at Luz, Chennai, India. Thanks to the spread of Gnanigal’s teachings, the organisation has grown steadily and has been functioning in the Kalyannagar Association in Mandaiveli for years now. By the grace of God, a plot was acquired in Kelampakkam in which Gnanigal is erecting a temple for Gods Pasupatheeswarar and Sundara Varadaraja Perumal.</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Gnanigal’s uniqueness is that his service to God transcends the common barriers of caste or religion, in order to emphasise the aspects of duty, bhakthi, love towards God. This emphasis runs like a thread through everyone of his discourses or exhortations. His ability to present the old and time honoured faiths and beliefs in a fresh and acceptable light helps to awaken the dormant God-love in every man.</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Gnanigal’s expositions of the fundamental truths underlying observances like Sivarathri, Navarathri, Christmas, Meeladi Nabi, and Sikhism, Jainism, etc., can be an eye-opener to visualise the fundamental God. In fact, he has presented Buddhism and its tenets in a fresh light.</w:t>
      </w:r>
    </w:p>
    <w:p>
      <w:pPr>
        <w:pStyle w:val="Blockquote"/>
        <w:jc w:val="both"/>
        <w:rPr>
          <w:color w:val="000000"/>
        </w:rPr>
      </w:pPr>
      <w:r>
        <w:rPr>
          <w:rFonts w:cs="Verdana" w:ascii="Verdana" w:hAnsi="Verdana"/>
          <w:color w:val="000000"/>
          <w:sz w:val="20"/>
        </w:rPr>
        <w:br/>
        <w:br/>
        <w:br/>
        <w:br/>
        <w:br/>
        <w:br/>
        <w:br/>
        <w:br/>
        <w:br/>
        <w:br/>
        <w:br/>
        <w:br/>
        <w:br/>
        <w:br/>
        <w:br/>
        <w:t xml:space="preserve">           ‘Gnanacheri’ carries on its work quietly and in an orderly manner as per the wishes of Gnanigal. So far, Gnanacheri has not been able to acquire its own premises. His ardent disciples hope that it will be achieved soon through Gnanigal’s blessings in that regard and until that happens, they obey his command and discharge their duty as debt.</w:t>
      </w:r>
    </w:p>
    <w:p>
      <w:pPr>
        <w:pStyle w:val="Blockquote"/>
        <w:rPr>
          <w:color w:val="000000"/>
        </w:rPr>
      </w:pPr>
      <w:r>
        <w:rPr>
          <w:rFonts w:cs="Verdana" w:ascii="Verdana" w:hAnsi="Verdana"/>
          <w:b/>
          <w:color w:val="000000"/>
          <w:sz w:val="20"/>
        </w:rPr>
        <w:t>REINCARNATION OF THE LEGEND</w:t>
      </w:r>
      <w:r>
        <w:rPr>
          <w:rFonts w:cs="Verdana" w:ascii="Verdana" w:hAnsi="Verdana"/>
          <w:color w:val="000000"/>
          <w:sz w:val="20"/>
        </w:rPr>
        <w:t xml:space="preserve">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Chinnathachur is a village in South Arcot in Tamil Nadu. An Andhra bhaktha was going on foot, wrapping closely to his body an idol of Sri Parthasarathy Swamy. He would not put it down, for fear of losing ownership of it!! He reached the temple tank in Chinnathachur in order to bathe the idol in water.</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The Zamindar of the place was aware of the great sanctity of the idol and to ensure that the idol stayed there, rendered all assistance to the bhaktha to settle down in the village.</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Our great Gnanigal is the grandson of Thachur Venkataraman, hailing from that parampara, and son of Krishnaswamy whose wife was Rukmani Ammal. The family name of Venkataraman and the distinguished name of Lord Nataraja of Thiru Chithrambalam was given to Gnanigal. He had two sisters, of whom Subbulakshmi was the elder and Sundari the younger sister, and the brother was Radhakrishnan.</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Gnani’s life partner Smt Bhanumathi took the divine order under the name of Matha Yoga Anandamayi and is engaged in service to God along with the Gnani.</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br/>
        <w:br/>
        <w:br/>
        <w:br/>
        <w:br/>
        <w:br/>
        <w:br/>
        <w:br/>
        <w:br/>
        <w:br/>
        <w:br/>
        <w:br/>
        <w:br/>
        <w:br/>
        <w:br/>
        <w:br/>
        <w:br/>
        <w:br/>
        <w:br/>
        <w:br/>
        <w:br/>
        <w:t xml:space="preserve">          Gnani’s birthplace is Bhagavathapuram. Even when very young and charming, Gnanigal used to tell his father that he got visions of Sri Rama Patabhishekam and of Somaskanda. Those at home were rather frightened by these visions of his and even today Gnanigal’s childlike description of their reactions is very amusing. Of course, these were God’s special revelations to Gnanigal even at that very young age. But he was not in the least interested in such displays of his spiritual powers. And when elders called, Gnanigal used to retire to the temple near by, to pass the time in solitude.</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As far as formal education was concerned, Gnanigal studied in the elementary school at Thennur, then continued studies in Cuddalore St Joseph’s High School, District Board High School, then joined the Hindu High School, Chennai. Although he had no interest in such studies, he made good progress in them.</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He bowed to his father’s wishes and took a job in Madras and Bangalore. As per divine direction, he quit working and with God’s blessing discovered an idol of Kanchi Varadaraja and regularly worshipped it.</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In due time, he acquired “Purva Janma Vasana’ and returned to the life work which in the 18th century, his Guru Parama Sivendra Sankarar had put a stop to. Gnanigal’s showers of wisdom were now a regular feature of Gnanacheri and his innumerable bhakthas were blessed to receive them, for their own spiritual uplift.</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color w:val="000000"/>
          <w:sz w:val="20"/>
        </w:rPr>
        <w:t>Datta Gangai”, “Gnanacheri” are regular publications containing his precious teachings embodying spiritual insights. They are a supplement to the divine and incessant flow of spiritual direction contained in his oral discourses.</w:t>
      </w:r>
    </w:p>
    <w:p>
      <w:pPr>
        <w:pStyle w:val="Blockquote"/>
        <w:jc w:val="both"/>
        <w:rPr>
          <w:color w:val="000000"/>
        </w:rPr>
      </w:pPr>
      <w:r>
        <w:rPr>
          <w:rFonts w:cs="Verdana" w:ascii="Verdana" w:hAnsi="Verdana"/>
          <w:color w:val="000000"/>
          <w:sz w:val="20"/>
        </w:rPr>
        <w:br/>
        <w:br/>
        <w:br/>
        <w:br/>
        <w:br/>
        <w:br/>
        <w:br/>
        <w:br/>
        <w:br/>
        <w:br/>
        <w:br/>
        <w:br/>
        <w:br/>
        <w:br/>
        <w:br/>
        <w:br/>
        <w:br/>
        <w:br/>
        <w:br/>
        <w:br/>
        <w:t xml:space="preserve">           Gnanacheri has already brought out in book form Gnanigal’s inspired works like songs of worship, “Thiruporutpa” - “Mudalayiram Kadambamanimalai” followed by 4 more works in this series. “Brahmendra Upanishad”, “Sri Dattreya Vijayam”, to name a few. The publications limb of “Gnanacheri” is straining every nerve to publish the treasures of gospels of wisdom, contained in his writings and discourses.</w:t>
      </w:r>
    </w:p>
    <w:p>
      <w:pPr>
        <w:pStyle w:val="Normal"/>
        <w:jc w:val="center"/>
        <w:rPr>
          <w:color w:val="000000"/>
        </w:rPr>
      </w:pPr>
      <w:r>
        <w:rPr>
          <w:color w:val="000000"/>
        </w:rPr>
        <w:br/>
      </w:r>
    </w:p>
    <w:p>
      <w:pPr>
        <w:pStyle w:val="Normal"/>
        <w:jc w:val="center"/>
        <w:rPr>
          <w:color w:val="000000"/>
        </w:rPr>
      </w:pPr>
      <w:r>
        <w:rPr>
          <w:color w:val="000000"/>
        </w:rPr>
        <w:t>**********</w:t>
      </w:r>
    </w:p>
    <w:sectPr>
      <w:headerReference w:type="default" r:id="rId2"/>
      <w:footerReference w:type="default" r:id="rId3"/>
      <w:type w:val="nextPage"/>
      <w:pgSz w:w="12240" w:h="15840"/>
      <w:pgMar w:left="180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36"/>
      </w:rPr>
    </w:pPr>
    <w:r>
      <w:rPr>
        <w:sz w:val="36"/>
      </w:rPr>
    </w:r>
  </w:p>
  <w:p>
    <w:pPr>
      <w:pStyle w:val="Header"/>
      <w:jc w:val="center"/>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Header"/>
      <w:jc w:val="center"/>
      <w:rPr>
        <w:sz w:val="22"/>
      </w:rPr>
    </w:pPr>
    <w:r>
      <w:rPr>
        <w:sz w:val="22"/>
      </w:rPr>
    </w:r>
  </w:p>
  <w:p>
    <w:pPr>
      <w:pStyle w:val="Header"/>
      <w:jc w:val="center"/>
      <w:rPr/>
    </w:pPr>
    <w:r>
      <w:rPr>
        <w:rFonts w:cs="Verdana" w:ascii="Verdana" w:hAnsi="Verdana"/>
        <w:b/>
        <w:color w:val="000000"/>
      </w:rPr>
      <w:t>History -</w:t>
    </w:r>
    <w:r>
      <w:rPr>
        <w:rFonts w:cs="Verdana" w:ascii="Verdana" w:hAnsi="Verdana"/>
        <w:color w:val="000000"/>
      </w:rPr>
      <w:t xml:space="preserve"> </w:t>
    </w:r>
    <w:hyperlink r:id="rId2">
      <w:r>
        <w:rPr>
          <w:rStyle w:val="InternetLink"/>
          <w:rFonts w:cs="Verdana" w:ascii="Verdana" w:hAnsi="Verdana"/>
        </w:rPr>
        <w:t xml:space="preserve">Gnanacheri - Chronicle </w:t>
      </w:r>
    </w:hyperlink>
    <w:r>
      <w:rPr>
        <w:rFonts w:cs="Verdana" w:ascii="Verdana" w:hAnsi="Verdana"/>
      </w:rPr>
      <w:br/>
    </w:r>
    <w:r>
      <w:rPr>
        <w:sz w:val="22"/>
        <w:lang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history/his_article1.asp"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5:09:00Z</dcterms:created>
  <dc:creator>Padmavathi</dc:creator>
  <dc:description/>
  <dc:language>en-US</dc:language>
  <cp:lastModifiedBy>Padmavathi</cp:lastModifiedBy>
  <dcterms:modified xsi:type="dcterms:W3CDTF">2002-12-12T05:49:00Z</dcterms:modified>
  <cp:revision>37</cp:revision>
  <dc:subject/>
  <dc:title/>
</cp:coreProperties>
</file>