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AIN AREA  AND STEM (July 21, 2003)</w:t>
      </w:r>
    </w:p>
    <w:p>
      <w:pPr>
        <w:pStyle w:val="Normal"/>
        <w:jc w:val="both"/>
        <w:rPr/>
      </w:pPr>
      <w:r>
        <w:rPr/>
      </w:r>
    </w:p>
    <w:p>
      <w:pPr>
        <w:pStyle w:val="Normal"/>
        <w:jc w:val="both"/>
        <w:rPr/>
      </w:pPr>
      <w:r>
        <w:rPr/>
        <w:t>The lower portion of the brain stuff is a division of the brain.  The division- wise bisecting formula is useful thinking and doing research about this organ.  The upper and middle portion of the brain is a big area in its division.  What is its functioning based on?  The upper portion of the brain is a division that is fully a consciousness retainer.  The human being’s consciousness vibration is comparable with electric shock.  I even express this shock with the lightning stroke.  This permanent shock is daily going on in our head at the exact top centre point of the brain stuff.</w:t>
      </w:r>
    </w:p>
    <w:p>
      <w:pPr>
        <w:pStyle w:val="Normal"/>
        <w:jc w:val="both"/>
        <w:rPr/>
      </w:pPr>
      <w:r>
        <w:rPr/>
      </w:r>
    </w:p>
    <w:p>
      <w:pPr>
        <w:pStyle w:val="Normal"/>
        <w:jc w:val="both"/>
        <w:rPr/>
      </w:pPr>
      <w:r>
        <w:rPr/>
        <w:t xml:space="preserve">Brain cell’s absorption of consciousness, quick vibration transmitting cells are arranged in the mid portion of the brain organ as a vertical straight line.  These cells function like lightening arrester.  This sudden arrest by the brain stuff is called the consciousness of the brain.  This striking conscious electricity becomes our main brain wave.  Even though this conscious principle is separate, it takes the new name of brain wave.  The reason is, this principle will touch the brain organ alone.  No other organ is ready to take the attack or to sustain this in its portion.  </w:t>
      </w:r>
    </w:p>
    <w:p>
      <w:pPr>
        <w:pStyle w:val="Normal"/>
        <w:jc w:val="both"/>
        <w:rPr/>
      </w:pPr>
      <w:r>
        <w:rPr/>
      </w:r>
    </w:p>
    <w:p>
      <w:pPr>
        <w:pStyle w:val="Normal"/>
        <w:jc w:val="both"/>
        <w:rPr/>
      </w:pPr>
      <w:r>
        <w:rPr/>
        <w:t>The feasibility of the brain cells are capacitated to receive the consciousness alone.  So the brain is alert at all times.  The brain’s capacity is our conscious alertness.  Apart from the mid portion’s cells, the entire cells in the other portions have the rejuvenating conscious alertness.  This alertness is our brain.  The impermanency of our life rests with the left, right and in the top head too.</w:t>
      </w:r>
    </w:p>
    <w:p>
      <w:pPr>
        <w:pStyle w:val="Normal"/>
        <w:jc w:val="both"/>
        <w:rPr/>
      </w:pPr>
      <w:r>
        <w:rPr/>
      </w:r>
    </w:p>
    <w:p>
      <w:pPr>
        <w:pStyle w:val="Normal"/>
        <w:jc w:val="both"/>
        <w:rPr/>
      </w:pPr>
      <w:r>
        <w:rPr/>
        <w:t>Somehow or the other, the full consciousness is in the hands of the vertical cells.</w:t>
      </w:r>
    </w:p>
    <w:p>
      <w:pPr>
        <w:pStyle w:val="Normal"/>
        <w:jc w:val="both"/>
        <w:rPr/>
      </w:pPr>
      <w:r>
        <w:rPr/>
      </w:r>
    </w:p>
    <w:p>
      <w:pPr>
        <w:pStyle w:val="Normal"/>
        <w:jc w:val="both"/>
        <w:rPr/>
      </w:pPr>
      <w:r>
        <w:rPr/>
        <w:t xml:space="preserve">The consciousness transmission of its little striking tendency is supplying little consciousness to the top vertebra of the spinal column.  This little contact of the consciousness is giving dreams to the people.  </w:t>
      </w:r>
    </w:p>
    <w:p>
      <w:pPr>
        <w:pStyle w:val="Normal"/>
        <w:jc w:val="both"/>
        <w:rPr/>
      </w:pPr>
      <w:r>
        <w:rPr/>
      </w:r>
    </w:p>
    <w:p>
      <w:pPr>
        <w:pStyle w:val="Normal"/>
        <w:jc w:val="both"/>
        <w:rPr/>
      </w:pPr>
      <w:r>
        <w:rPr/>
        <w:t xml:space="preserve">The left side cells are fully in charge of the right side body.   The right side cells are in charge of the left side body nerves.  The alertness of the right side consciousness is more than the alertness of the left side consciousness.  Our brain considers the liver organ more and is always vigilant about that organ.  This care is taken by the right side brain.  The right side nerves are fully alert and stimulate the central nerves conscious system.  </w:t>
      </w:r>
    </w:p>
    <w:p>
      <w:pPr>
        <w:pStyle w:val="Normal"/>
        <w:jc w:val="both"/>
        <w:rPr/>
      </w:pPr>
      <w:r>
        <w:rPr/>
      </w:r>
    </w:p>
    <w:p>
      <w:pPr>
        <w:pStyle w:val="Normal"/>
        <w:jc w:val="both"/>
        <w:rPr/>
      </w:pPr>
      <w:r>
        <w:rPr/>
        <w:t>Blood flow to the body is more important and essential.  It is the master of the head, not the nerves.  This makes one intuitive and my serious interest is in the  research of the body’s right side brain portion.</w:t>
      </w:r>
    </w:p>
    <w:p>
      <w:pPr>
        <w:pStyle w:val="Normal"/>
        <w:jc w:val="both"/>
        <w:rPr/>
      </w:pPr>
      <w:r>
        <w:rPr/>
      </w:r>
    </w:p>
    <w:p>
      <w:pPr>
        <w:pStyle w:val="Normal"/>
        <w:jc w:val="both"/>
        <w:rPr/>
      </w:pPr>
      <w:r>
        <w:rPr/>
        <w:t>Even when a person gets a stroke, his heart is not affected.  This is so because, our brain has interest only on the vibration-transmitting cells arranged in a vertical line.  Here the hard cells are taking care of our life.   Not our consciousness.  The top portion of the head stuff holds the consciousness firmly.  Because of this reason, the vegetable body being in coma is powerful to the extent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4:54:00Z</dcterms:created>
  <dc:creator>. ..</dc:creator>
  <dc:description/>
  <dc:language>en-US</dc:language>
  <cp:lastModifiedBy>MMac-01</cp:lastModifiedBy>
  <dcterms:modified xsi:type="dcterms:W3CDTF">2003-08-01T04:54:00Z</dcterms:modified>
  <cp:revision>2</cp:revision>
  <dc:subject/>
  <dc:title>BRAIN AREA</dc:title>
</cp:coreProperties>
</file>