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rPr>
      </w:pPr>
      <w:r>
        <w:rPr>
          <w:b/>
          <w:bCs/>
          <w:sz w:val="28"/>
        </w:rPr>
        <w:t>OPENING THE THIRD EYE (Mar 28 2003)</w:t>
      </w:r>
    </w:p>
    <w:p>
      <w:pPr>
        <w:pStyle w:val="Normal"/>
        <w:spacing w:before="280" w:after="280"/>
        <w:jc w:val="both"/>
        <w:rPr/>
      </w:pPr>
      <w:r>
        <w:rPr/>
        <w:t xml:space="preserve">I am explaining the auto functioning of my brain.  The intuitive spirit of my thinking is the readiness of my feeling to know, explain or write about any subject.  It is natural to me.  This natural knowledgeable feeling gives intution to my brain and starts functioning from the left side of my earlobe.  At that time I feel my left lobe in the shape of a bulged circle.  This indication in my brain stuff will continuously function and the brain works automatically for new thinking and creation of anything that is fully explicit to my thorough knowledge and for everybody to make themselves to clear their doubts about the creation of new knowledge about everything.  I think so and it is my conclusion too.  </w:t>
      </w:r>
    </w:p>
    <w:p>
      <w:pPr>
        <w:pStyle w:val="Normal"/>
        <w:spacing w:before="280" w:after="280"/>
        <w:jc w:val="both"/>
        <w:rPr/>
      </w:pPr>
      <w:r>
        <w:rPr/>
        <w:t xml:space="preserve">If I do not work, then the bulge in the lobe will remain and will give a headache along with tension.  Once I start working, then the bulge will slowly reduce and will become flat (normal) bringing calmness.  There are four lobes bulged like this when our brain is working automatically.  Two of the lobes are situated on the left and right side of the ears.  The other two lobes are situated on the left and right side on the back of the head.  </w:t>
      </w:r>
    </w:p>
    <w:p>
      <w:pPr>
        <w:pStyle w:val="TextBody"/>
        <w:spacing w:before="280" w:after="280"/>
        <w:jc w:val="both"/>
        <w:rPr/>
      </w:pPr>
      <w:r>
        <w:rPr/>
        <w:t xml:space="preserve">When a person wants to meditate concentrating on the third eye, he should feel the above-mentioned four lobes and imagine a circle in the upper part of the nose just below the eyebrow center.  Close the eyes and feel them.  He can very well see the inner concentrating vision of the four lobes connected with the central circle in the upper part of the nose as shown in the attached picture.  As soon as one attempts like this, the imaginary drawn circle in the central part moves upward to the eyebrow cen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7:00:00Z</dcterms:created>
  <dc:creator>. ..</dc:creator>
  <dc:description/>
  <dc:language>en-US</dc:language>
  <cp:lastModifiedBy>MMac-01</cp:lastModifiedBy>
  <dcterms:modified xsi:type="dcterms:W3CDTF">2003-04-05T07:00:00Z</dcterms:modified>
  <cp:revision>2</cp:revision>
  <dc:subject/>
  <dc:title>(Mar 28 2003)</dc:title>
</cp:coreProperties>
</file>