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4"/>
        </w:rPr>
      </w:pPr>
      <w:r>
        <w:rPr>
          <w:b/>
          <w:bCs/>
          <w:sz w:val="24"/>
        </w:rPr>
        <w:t>MIRACLES (March 27 2003)</w:t>
      </w:r>
    </w:p>
    <w:p>
      <w:pPr>
        <w:pStyle w:val="Normal"/>
        <w:rPr>
          <w:b/>
          <w:b/>
          <w:bCs/>
          <w:sz w:val="24"/>
        </w:rPr>
      </w:pPr>
      <w:r>
        <w:rPr>
          <w:b/>
          <w:bCs/>
          <w:sz w:val="24"/>
        </w:rPr>
      </w:r>
    </w:p>
    <w:p>
      <w:pPr>
        <w:pStyle w:val="Normal"/>
        <w:jc w:val="both"/>
        <w:rPr/>
      </w:pPr>
      <w:r>
        <w:rPr/>
        <w:t>If at all miracles happen to anybody can it be explained through the self-experience? A systematic explanation will give room for some loud or special thinking.</w:t>
      </w:r>
    </w:p>
    <w:p>
      <w:pPr>
        <w:pStyle w:val="Normal"/>
        <w:jc w:val="both"/>
        <w:rPr/>
      </w:pPr>
      <w:r>
        <w:rPr/>
      </w:r>
    </w:p>
    <w:p>
      <w:pPr>
        <w:pStyle w:val="Normal"/>
        <w:jc w:val="both"/>
        <w:rPr/>
      </w:pPr>
      <w:r>
        <w:rPr/>
        <w:t>All miracles happen in the earth's atmosphere.  Miracles have connections with the auto alchemic changes that happen only to the religious persons.  This is the truth and is tested by me.  I am the "test person".  With great desire and enthusiasm my brain produces the knowledge of the miracle experiences in the scientific way.</w:t>
      </w:r>
    </w:p>
    <w:p>
      <w:pPr>
        <w:pStyle w:val="Normal"/>
        <w:jc w:val="both"/>
        <w:rPr/>
      </w:pPr>
      <w:r>
        <w:rPr/>
      </w:r>
    </w:p>
    <w:p>
      <w:pPr>
        <w:pStyle w:val="TextBody"/>
        <w:rPr/>
      </w:pPr>
      <w:r>
        <w:rPr/>
        <w:t>My conviction is that, miracles happen by some powerful means existing in the planet earth. It happens to me now and can well happen for some body else at any time.  That powerful force amidst the universe is changing and giving an analytical knowledge to me or to any other person to whom it is happening.  This is certain.</w:t>
      </w:r>
    </w:p>
    <w:p>
      <w:pPr>
        <w:pStyle w:val="Normal"/>
        <w:jc w:val="both"/>
        <w:rPr/>
      </w:pPr>
      <w:r>
        <w:rPr/>
      </w:r>
    </w:p>
    <w:p>
      <w:pPr>
        <w:pStyle w:val="Normal"/>
        <w:jc w:val="both"/>
        <w:rPr/>
      </w:pPr>
      <w:r>
        <w:rPr/>
        <w:t>In India, the Hindus and their scriptures say that the miracles are done by God (powerful unknown force).  This powerful unknown force is ever-existing. To me, the terms ‘God’ and ‘unknown force’ are mere terminologies though they can give different meaning for the readers .One, is the religious experience and the other is science.  To me these are semantics and not necessary for probe and research of the feelings of the person who gets the miracles as experience.  I therefore, join religion with science and do research side by side about the known knowledge and the unknown knowledge.</w:t>
      </w:r>
    </w:p>
    <w:p>
      <w:pPr>
        <w:pStyle w:val="Normal"/>
        <w:jc w:val="both"/>
        <w:rPr/>
      </w:pPr>
      <w:r>
        <w:rPr/>
      </w:r>
    </w:p>
    <w:p>
      <w:pPr>
        <w:pStyle w:val="Normal"/>
        <w:jc w:val="both"/>
        <w:rPr/>
      </w:pPr>
      <w:r>
        <w:rPr/>
        <w:t>Here are several photographs of my body and my parts. I am very interested to do research on my own self and supply the authenticated knowledge from my brain about the miracles occurring in my body.</w:t>
      </w:r>
    </w:p>
    <w:p>
      <w:pPr>
        <w:pStyle w:val="Normal"/>
        <w:jc w:val="both"/>
        <w:rPr/>
      </w:pPr>
      <w:r>
        <w:rPr/>
      </w:r>
    </w:p>
    <w:p>
      <w:pPr>
        <w:pStyle w:val="Normal"/>
        <w:jc w:val="both"/>
        <w:rPr/>
      </w:pPr>
      <w:r>
        <w:rPr/>
        <w:t>In India, the aromatic substance of the pure whitest form is the holy ash that Lord SHIVA applies on his forehead.  From time immemorial the people in India apply this on their forehead for their attached concentration with Lord SHIVA, their personal god. That is why our scriptures add this ash-manifesting occurrence in the list of miracles. Several types of manifestations are auto manifestations that happen due to the conscious concentration, and the conscious feeling of the religious person gives knowledge about the miracles. For the religious persons, it is only through concentration practices towards God that they can feel the experience of the miracles. To them, strong faith in God is the starting point and the first milestone.</w:t>
      </w:r>
    </w:p>
    <w:p>
      <w:pPr>
        <w:pStyle w:val="Normal"/>
        <w:jc w:val="both"/>
        <w:rPr/>
      </w:pPr>
      <w:r>
        <w:rPr/>
      </w:r>
    </w:p>
    <w:p>
      <w:pPr>
        <w:pStyle w:val="Normal"/>
        <w:jc w:val="both"/>
        <w:rPr/>
      </w:pPr>
      <w:r>
        <w:rPr/>
        <w:t>The miracles happen in the body of the religious person and you are seeing that in the picture. The wonder of this manifestation is that the manifesting ash is occurring not only in the body of the person but also in the photo of the person wherever they are. This action of the miracle occurrence indicates universal conscious principle both in the universe and in the body of the person. These are elemental natural atomization and it eliminates the decaying principle and changes the dust of the five natural elements into ash. Even according to science, the ash represents the last existing mass of the universe. In this ash there is no atom at all. So the ash-manifesting occurrence is our Almighty’s glorious action in the universe.</w:t>
      </w:r>
    </w:p>
    <w:p>
      <w:pPr>
        <w:pStyle w:val="Normal"/>
        <w:jc w:val="both"/>
        <w:rPr/>
      </w:pPr>
      <w:r>
        <w:rPr/>
      </w:r>
    </w:p>
    <w:p>
      <w:pPr>
        <w:pStyle w:val="Normal"/>
        <w:jc w:val="both"/>
        <w:rPr/>
      </w:pPr>
      <w:r>
        <w:rPr/>
        <w:t>The first occurrence of this manifestation was noticed on the 7</w:t>
      </w:r>
      <w:r>
        <w:rPr>
          <w:vertAlign w:val="superscript"/>
        </w:rPr>
        <w:t>th</w:t>
      </w:r>
      <w:r>
        <w:rPr/>
        <w:t xml:space="preserve"> of Feb 2003 at Chennai. There were many people who witnessed this. The very thought of Lord SHIVA generated from head to foot, heat energy right through the muscular body. Simultaneously with the radiation there is hyperventilation that enables the body for the miracles. This feeling of my consciousness is the truth. Because of this conscious feeling, the radiation and hyperventilation in my body have cause-and-effect relationship.  The hyperventilation acts as the safety release valve. Hyperventilation is the cause for the manifestation of the ash. Because of the conscious feeling, the tolerance of the radiation by my body is the action of the tolerating sense of the brain. This type of changed action makes the brain to function as an agent of God for the universal atomization and the feeling of the radiating energy.</w:t>
      </w:r>
    </w:p>
    <w:p>
      <w:pPr>
        <w:pStyle w:val="Normal"/>
        <w:jc w:val="both"/>
        <w:rPr/>
      </w:pPr>
      <w:r>
        <w:rPr/>
      </w:r>
    </w:p>
    <w:p>
      <w:pPr>
        <w:pStyle w:val="Normal"/>
        <w:jc w:val="both"/>
        <w:rPr/>
      </w:pPr>
      <w:r>
        <w:rPr/>
        <w:t>The manifestation of the sacred ash through the pores in my body is visible in the photograph.</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7:00:00Z</dcterms:created>
  <dc:creator>. ..</dc:creator>
  <dc:description/>
  <dc:language>en-US</dc:language>
  <cp:lastModifiedBy>MMac-01</cp:lastModifiedBy>
  <dcterms:modified xsi:type="dcterms:W3CDTF">2003-04-11T11:17:00Z</dcterms:modified>
  <cp:revision>3</cp:revision>
  <dc:subject/>
  <dc:title>(TO BE POSTED IN BRAIN RESEARCH AND PHILOSOPHY)</dc:title>
</cp:coreProperties>
</file>