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In the beginning of the creation, the self replicating core (or genes) of any life being is generated from the chlorophyll of plants. Through food the chlorophyll generating content is secreting from the thyroid and the pituitary glands. This chlorophyll solution is an ever-generating solution. It is one of the so many contents of our semen fluid. The self-replicating system is the main cause and action of the chlorophyll life content and this is doing the work of the formation of the species and all life beings in the world.</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loning is a hard science. One day or the other, the scientists of the world can achieve this type of formation method. It is possible. At the same time the possibility is very difficult. If at all the formation through cloning will give good results to some extent, it is in the hereditary shape of any being in the world. To any birth, whether natural or artificial, the quality of a being or man, in the genetic formula is very important for the cloning research to exhibit the identification of the natural birth and each and everybody's talent and greatness. In the cloning side, the part of the chromosome that has the potent content and right percentage of chlorophyll cannot be scientifically picked up from any other gene's bank content. There is definitely a chance. The chance of that part of cloning is not possible because the correct percentage, quantity and quality of the potent in the semen fluid won't come correct under our rules and regulations.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personality and quality of a being and the perfect quantity of chlorophyll core fluid is destined unto this minute. My definite contention is, this chlorophyll arranging process is in the clutches of the naturalism of the universal births. This is my scientific statement. My philosophical statement is, it is in the hands of the Almighty. </w:t>
      </w:r>
    </w:p>
    <w:p>
      <w:pPr>
        <w:pStyle w:val="Blockquote"/>
        <w:jc w:val="both"/>
        <w:rPr>
          <w:rFonts w:ascii="Verdana" w:hAnsi="Verdana" w:cs="Verdana"/>
          <w:sz w:val="20"/>
        </w:rPr>
      </w:pPr>
      <w:r>
        <w:rPr>
          <w:rFonts w:cs="Verdana" w:ascii="Verdana" w:hAnsi="Verdana"/>
          <w:sz w:val="20"/>
        </w:rPr>
        <w:br/>
        <w:br/>
        <w:br/>
        <w:br/>
        <w:br/>
        <w:br/>
        <w:br/>
        <w:br/>
        <w:br/>
        <w:br/>
        <w:br/>
        <w:br/>
        <w:br/>
        <w:br/>
        <w:br/>
        <w:br/>
        <w:br/>
        <w:br/>
        <w:br/>
        <w:br/>
        <w:br/>
        <w:t xml:space="preserve">       If at all cloning creation succeeds in the world, it is an artificial life making process that only delivers the shapes of the hereditary that is all. It won't deliver the goods, intelligence, quality or the hereditary power at all. On the Contrary, the gift of the cloning is the artificial creation of the being, which is a brutal being of the research. Unto this minute or in my opinion, this system will give bad effects. More powerful brain and knowledge is required for this. I don't know the result of this. Sometimes or the other, some scientist or somebody may come to succeed in this effort. To me, it is a struggling path and it may be a mirage to the world.</w:t>
      </w:r>
    </w:p>
    <w:p>
      <w:pPr>
        <w:pStyle w:val="Blockquote"/>
        <w:jc w:val="both"/>
        <w:rPr>
          <w:rFonts w:ascii="Verdana" w:hAnsi="Verdana" w:cs="Verdana"/>
          <w:sz w:val="20"/>
        </w:rPr>
      </w:pPr>
      <w:r>
        <w:rPr>
          <w:rFonts w:cs="Verdana" w:ascii="Verdana" w:hAnsi="Verdana"/>
          <w:sz w:val="20"/>
        </w:rPr>
      </w:r>
    </w:p>
    <w:p>
      <w:pPr>
        <w:pStyle w:val="Blockquote"/>
        <w:jc w:val="both"/>
        <w:rPr>
          <w:rFonts w:ascii="Verdana" w:hAnsi="Verdana" w:cs="Verdana"/>
          <w:sz w:val="20"/>
        </w:rPr>
      </w:pPr>
      <w:r>
        <w:rPr>
          <w:rFonts w:cs="Verdana" w:ascii="Verdana" w:hAnsi="Verdana"/>
          <w:b/>
          <w:sz w:val="20"/>
        </w:rPr>
        <w:t>R N A</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Nucleic acid creates gases. Its another term is RNA. The gases in our inner organs, body and in the blood are working for the sustaining principles of all the fluids in our body. Cleaning of the internal system and the assimilation of the nutritious food and carbohydrates requires so many gases with other things for our internal body's chemistry. The chemical changes in our body is properly acting in a planned way to give a very good health and strength to our system especially based and connected with the food and water we intake. Less or more the RNA, will cause malfunctioning of the intestines. The food we take and the calories of a balanced diet are giving good health to our system. Gastro intestinal problems are the effect of the allergic foods.</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cloning, shape can be produced and the RNA system can also be corrected. I am writing this article to prove the intelligence of the brain organ. The life giving conscious principle is not at all connected in any type of DNA, RNA, cloning and other scientific methods. The conscious side is the supreme principle of our birth and it has no connection with the body formation. The rest of the things are completely connected with the body growth and the brain growth. The conscious principle is directly connected with the chlorophyll. </w:t>
      </w:r>
    </w:p>
    <w:p>
      <w:pPr>
        <w:pStyle w:val="Blockquote"/>
        <w:jc w:val="both"/>
        <w:rPr>
          <w:rFonts w:ascii="Verdana" w:hAnsi="Verdana" w:cs="Verdana"/>
          <w:sz w:val="20"/>
        </w:rPr>
      </w:pPr>
      <w:r>
        <w:rPr>
          <w:rFonts w:cs="Verdana" w:ascii="Verdana" w:hAnsi="Verdana"/>
          <w:sz w:val="20"/>
        </w:rPr>
      </w:r>
    </w:p>
    <w:p>
      <w:pPr>
        <w:pStyle w:val="Blockquote"/>
        <w:spacing w:before="100" w:after="100"/>
        <w:jc w:val="center"/>
        <w:rPr>
          <w:rFonts w:ascii="Verdana" w:hAnsi="Verdana" w:cs="Verdana"/>
          <w:sz w:val="20"/>
        </w:rPr>
      </w:pPr>
      <w:r>
        <w:rPr>
          <w:rFonts w:cs="Verdana" w:ascii="Verdana" w:hAnsi="Verdana"/>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br/>
    </w:r>
    <w:hyperlink r:id="rId1">
      <w:r>
        <w:rPr>
          <w:rStyle w:val="InternetLink"/>
          <w:color w:val="000000"/>
          <w:sz w:val="22"/>
        </w:rPr>
        <w:t>www.gnanacheri.org</w:t>
      </w:r>
    </w:hyperlink>
    <w:r>
      <w:rPr>
        <w:color w:val="000000"/>
        <w:sz w:val="22"/>
      </w:rPr>
      <w:br/>
      <w:t xml:space="preserve"> Sathguru Sri Sadasiva Bramendrar</w:t>
    </w:r>
  </w:p>
  <w:p>
    <w:pPr>
      <w:pStyle w:val="Normal"/>
      <w:rPr>
        <w:rFonts w:ascii="Verdana" w:hAnsi="Verdana" w:cs="Verdana"/>
        <w:color w:val="000000"/>
        <w:sz w:val="22"/>
      </w:rPr>
    </w:pPr>
    <w:r>
      <w:rPr>
        <w:rFonts w:cs="Verdana" w:ascii="Verdana" w:hAnsi="Verdana"/>
        <w:color w:val="000000"/>
        <w:sz w:val="22"/>
      </w:rPr>
    </w:r>
  </w:p>
  <w:p>
    <w:pPr>
      <w:pStyle w:val="Normal"/>
      <w:jc w:val="center"/>
      <w:rPr/>
    </w:pPr>
    <w:r>
      <w:rPr>
        <w:rFonts w:cs="Verdana" w:ascii="Verdana" w:hAnsi="Verdana"/>
        <w:b/>
      </w:rPr>
      <w:t>Brain &amp; Research-</w:t>
    </w:r>
    <w:hyperlink r:id="rId2">
      <w:r>
        <w:rPr>
          <w:rStyle w:val="InternetLink"/>
          <w:rFonts w:cs="Verdana" w:ascii="Verdana" w:hAnsi="Verdana"/>
        </w:rPr>
        <w:t>Self Replicating Genes (D N A)</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3.asp" TargetMode="External"/><Relationship Id="rId3" Type="http://schemas.openxmlformats.org/officeDocument/2006/relationships/hyperlink" Target="http://www.gnanacheri.org/brainresearch/br_article73.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0:00Z</dcterms:created>
  <dc:creator>Padmavathi</dc:creator>
  <dc:description/>
  <dc:language>en-US</dc:language>
  <cp:lastModifiedBy>Padmavathi</cp:lastModifiedBy>
  <dcterms:modified xsi:type="dcterms:W3CDTF">2002-12-18T11:20:00Z</dcterms:modified>
  <cp:revision>28</cp:revision>
  <dc:subject/>
  <dc:title>Heading:Gnanacherii</dc:title>
</cp:coreProperties>
</file>